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3057"/>
        <w:gridCol w:w="193"/>
        <w:gridCol w:w="1276"/>
        <w:gridCol w:w="2675"/>
        <w:gridCol w:w="163"/>
        <w:gridCol w:w="1131"/>
        <w:gridCol w:w="1134"/>
      </w:tblGrid>
      <w:tr>
        <w:trPr>
          <w:cantSplit w:val="true"/>
        </w:trPr>
        <w:tc>
          <w:tcPr>
            <w:tcW w:w="7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itel: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een Onions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terpret: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ookerT.&amp;The MG'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mpo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5</w:t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14"/>
          <w:lang w:val="en-US" w:eastAsia="en-US"/>
        </w:rPr>
      </w:pPr>
      <w:r>
        <w:rPr>
          <w:rFonts w:cs="Arial" w:ascii="Arial" w:hAnsi="Arial"/>
          <w:bCs/>
          <w:sz w:val="14"/>
          <w:lang w:val="en-US" w:eastAsia="en-US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1458"/>
        <w:gridCol w:w="1458"/>
        <w:gridCol w:w="1458"/>
        <w:gridCol w:w="1458"/>
        <w:gridCol w:w="1458"/>
        <w:gridCol w:w="1387"/>
      </w:tblGrid>
      <w:tr>
        <w:trPr>
          <w:cantSplit w:val="true"/>
        </w:trPr>
        <w:tc>
          <w:tcPr>
            <w:tcW w:w="1013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70815</wp:posOffset>
                      </wp:positionV>
                      <wp:extent cx="1270" cy="88201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8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5pt;margin-top:13.45pt;width:0.05pt;height:69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0815</wp:posOffset>
                      </wp:positionV>
                      <wp:extent cx="1270" cy="882015"/>
                      <wp:effectExtent l="9525" t="635" r="952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82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3.45pt;width:0.1pt;height:69.4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70815</wp:posOffset>
                      </wp:positionV>
                      <wp:extent cx="1270" cy="882015"/>
                      <wp:effectExtent l="9525" t="635" r="952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82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05pt;margin-top:13.45pt;width:0.05pt;height:69.4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170815</wp:posOffset>
                      </wp:positionV>
                      <wp:extent cx="1270" cy="882015"/>
                      <wp:effectExtent l="9525" t="635" r="952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82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35pt;margin-top:13.45pt;width:0.05pt;height:69.4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53435</wp:posOffset>
                      </wp:positionH>
                      <wp:positionV relativeFrom="paragraph">
                        <wp:posOffset>170815</wp:posOffset>
                      </wp:positionV>
                      <wp:extent cx="1270" cy="882015"/>
                      <wp:effectExtent l="9525" t="635" r="952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82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05pt;margin-top:13.45pt;width:0.1pt;height:69.4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170815</wp:posOffset>
                      </wp:positionV>
                      <wp:extent cx="1270" cy="882015"/>
                      <wp:effectExtent l="9525" t="635" r="952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82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6.4pt;margin-top:13.45pt;width:0.1pt;height:69.4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356870</wp:posOffset>
                      </wp:positionV>
                      <wp:extent cx="133985" cy="7112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4.5pt;margin-top:28.1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187325</wp:posOffset>
                      </wp:positionV>
                      <wp:extent cx="133985" cy="7112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4.4pt;margin-top:14.75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283845</wp:posOffset>
                      </wp:positionV>
                      <wp:extent cx="133985" cy="7112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4.45pt;margin-top:22.35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448310</wp:posOffset>
                      </wp:positionV>
                      <wp:extent cx="72390" cy="5905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8.35pt;margin-top:35.3pt;width:5.65pt;height:4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814955</wp:posOffset>
                      </wp:positionH>
                      <wp:positionV relativeFrom="paragraph">
                        <wp:posOffset>356870</wp:posOffset>
                      </wp:positionV>
                      <wp:extent cx="133985" cy="7112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1.65pt;margin-top:28.1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814955</wp:posOffset>
                      </wp:positionH>
                      <wp:positionV relativeFrom="paragraph">
                        <wp:posOffset>287655</wp:posOffset>
                      </wp:positionV>
                      <wp:extent cx="133985" cy="7175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1.65pt;margin-top:22.65pt;width:10.5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814955</wp:posOffset>
                      </wp:positionH>
                      <wp:positionV relativeFrom="paragraph">
                        <wp:posOffset>219710</wp:posOffset>
                      </wp:positionV>
                      <wp:extent cx="133985" cy="7112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1.65pt;margin-top:17.3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254635</wp:posOffset>
                      </wp:positionV>
                      <wp:extent cx="133985" cy="7175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6.55pt;margin-top:20.05pt;width:10.5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129915</wp:posOffset>
                      </wp:positionH>
                      <wp:positionV relativeFrom="paragraph">
                        <wp:posOffset>331470</wp:posOffset>
                      </wp:positionV>
                      <wp:extent cx="133985" cy="7175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6.45pt;margin-top:26.1pt;width:10.5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429895</wp:posOffset>
                      </wp:positionV>
                      <wp:extent cx="133985" cy="7112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6.55pt;margin-top:33.85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358775</wp:posOffset>
                      </wp:positionV>
                      <wp:extent cx="133985" cy="7112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4.5pt;margin-top:28.25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484880</wp:posOffset>
                      </wp:positionH>
                      <wp:positionV relativeFrom="paragraph">
                        <wp:posOffset>189230</wp:posOffset>
                      </wp:positionV>
                      <wp:extent cx="133985" cy="7112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4.4pt;margin-top:14.9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485515</wp:posOffset>
                      </wp:positionH>
                      <wp:positionV relativeFrom="paragraph">
                        <wp:posOffset>285750</wp:posOffset>
                      </wp:positionV>
                      <wp:extent cx="133985" cy="7112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4.45pt;margin-top:22.5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408045</wp:posOffset>
                      </wp:positionH>
                      <wp:positionV relativeFrom="paragraph">
                        <wp:posOffset>450215</wp:posOffset>
                      </wp:positionV>
                      <wp:extent cx="72390" cy="5905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8.35pt;margin-top:35.45pt;width:5.65pt;height:4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957955</wp:posOffset>
                      </wp:positionH>
                      <wp:positionV relativeFrom="paragraph">
                        <wp:posOffset>358775</wp:posOffset>
                      </wp:positionV>
                      <wp:extent cx="133985" cy="7112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11.65pt;margin-top:28.25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957955</wp:posOffset>
                      </wp:positionH>
                      <wp:positionV relativeFrom="paragraph">
                        <wp:posOffset>289560</wp:posOffset>
                      </wp:positionV>
                      <wp:extent cx="133985" cy="7175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11.65pt;margin-top:22.8pt;width:10.5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957955</wp:posOffset>
                      </wp:positionH>
                      <wp:positionV relativeFrom="paragraph">
                        <wp:posOffset>221615</wp:posOffset>
                      </wp:positionV>
                      <wp:extent cx="133985" cy="7112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11.65pt;margin-top:17.45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274185</wp:posOffset>
                      </wp:positionH>
                      <wp:positionV relativeFrom="paragraph">
                        <wp:posOffset>256540</wp:posOffset>
                      </wp:positionV>
                      <wp:extent cx="133985" cy="7175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6.55pt;margin-top:20.2pt;width:10.5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272915</wp:posOffset>
                      </wp:positionH>
                      <wp:positionV relativeFrom="paragraph">
                        <wp:posOffset>333375</wp:posOffset>
                      </wp:positionV>
                      <wp:extent cx="133985" cy="7175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6.45pt;margin-top:26.25pt;width:10.5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274185</wp:posOffset>
                      </wp:positionH>
                      <wp:positionV relativeFrom="paragraph">
                        <wp:posOffset>431800</wp:posOffset>
                      </wp:positionV>
                      <wp:extent cx="133985" cy="7112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6.55pt;margin-top:34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Em         G    A    Em      G    A    Em         G   A     Em       G    A        </w:t>
            </w:r>
            <w:r>
              <w:rPr>
                <w:rFonts w:cs="Arial" w:ascii="Arial" w:hAnsi="Arial"/>
                <w:b/>
                <w:i/>
                <w:color w:val="0070C0"/>
                <w:sz w:val="22"/>
                <w:lang w:val="en-US"/>
              </w:rPr>
              <w:t>(beim Into 4x + 4x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109220</wp:posOffset>
                      </wp:positionV>
                      <wp:extent cx="321310" cy="287655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4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96"/>
                                    </w:rPr>
                                    <w:t>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pt;height:22.65pt;mso-wrap-distance-left:9.05pt;mso-wrap-distance-right:9.05pt;mso-wrap-distance-top:0pt;mso-wrap-distance-bottom:0pt;margin-top:8.6pt;mso-position-vertical-relative:text;margin-left:5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96"/>
                              </w:rPr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929890</wp:posOffset>
                      </wp:positionH>
                      <wp:positionV relativeFrom="paragraph">
                        <wp:posOffset>113665</wp:posOffset>
                      </wp:positionV>
                      <wp:extent cx="321310" cy="287655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4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96"/>
                                    </w:rPr>
                                    <w:t>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pt;height:22.65pt;mso-wrap-distance-left:9.05pt;mso-wrap-distance-right:9.05pt;mso-wrap-distance-top:0pt;mso-wrap-distance-bottom:0pt;margin-top:8.95pt;mso-position-vertical-relative:text;margin-left:23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96"/>
                              </w:rPr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072890</wp:posOffset>
                      </wp:positionH>
                      <wp:positionV relativeFrom="paragraph">
                        <wp:posOffset>115570</wp:posOffset>
                      </wp:positionV>
                      <wp:extent cx="321310" cy="287655"/>
                      <wp:effectExtent l="0" t="0" r="0" b="0"/>
                      <wp:wrapNone/>
                      <wp:docPr id="2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4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96"/>
                                    </w:rPr>
                                    <w:t>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pt;height:22.65pt;mso-wrap-distance-left:9.05pt;mso-wrap-distance-right:9.05pt;mso-wrap-distance-top:0pt;mso-wrap-distance-bottom:0pt;margin-top:9.1pt;mso-position-vertical-relative:text;margin-left:32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96"/>
                              </w:rPr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111760</wp:posOffset>
                      </wp:positionV>
                      <wp:extent cx="321310" cy="287655"/>
                      <wp:effectExtent l="0" t="0" r="0" b="0"/>
                      <wp:wrapNone/>
                      <wp:docPr id="3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4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96"/>
                                    </w:rPr>
                                    <w:t>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pt;height:22.65pt;mso-wrap-distance-left:9.05pt;mso-wrap-distance-right:9.05pt;mso-wrap-distance-top:0pt;mso-wrap-distance-bottom:0pt;margin-top:8.8pt;mso-position-vertical-relative:text;margin-left:14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96"/>
                              </w:rPr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-6350</wp:posOffset>
                      </wp:positionV>
                      <wp:extent cx="133985" cy="7112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65pt;margin-top:-0.5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6035</wp:posOffset>
                      </wp:positionV>
                      <wp:extent cx="133985" cy="7112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2.9pt;margin-top:2.05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63195</wp:posOffset>
                      </wp:positionV>
                      <wp:extent cx="133985" cy="7112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3.05pt;margin-top:12.85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6350</wp:posOffset>
                      </wp:positionV>
                      <wp:extent cx="133985" cy="7112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.95pt;margin-top:-0.5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90170</wp:posOffset>
                      </wp:positionV>
                      <wp:extent cx="133985" cy="7112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3pt;margin-top:7.1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54635</wp:posOffset>
                      </wp:positionV>
                      <wp:extent cx="72390" cy="5905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9pt;margin-top:20.05pt;width:5.65pt;height:4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163195</wp:posOffset>
                      </wp:positionV>
                      <wp:extent cx="133985" cy="7112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0.2pt;margin-top:12.85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93980</wp:posOffset>
                      </wp:positionV>
                      <wp:extent cx="133985" cy="7175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0.2pt;margin-top:7.4pt;width:10.5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26035</wp:posOffset>
                      </wp:positionV>
                      <wp:extent cx="133985" cy="7112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0.2pt;margin-top:2.05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60960</wp:posOffset>
                      </wp:positionV>
                      <wp:extent cx="133985" cy="7175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5.1pt;margin-top:4.8pt;width:10.5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137795</wp:posOffset>
                      </wp:positionV>
                      <wp:extent cx="133985" cy="7175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5pt;margin-top:10.85pt;width:10.5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236220</wp:posOffset>
                      </wp:positionV>
                      <wp:extent cx="133985" cy="7112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5.1pt;margin-top:18.6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8415</wp:posOffset>
                      </wp:positionV>
                      <wp:extent cx="133985" cy="7112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pt;margin-top:1.45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2225</wp:posOffset>
                      </wp:positionV>
                      <wp:extent cx="133985" cy="7175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2.9pt;margin-top:1.75pt;width:10.5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-10795</wp:posOffset>
                      </wp:positionV>
                      <wp:extent cx="133985" cy="7175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7.8pt;margin-top:-0.85pt;width:10.5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0320</wp:posOffset>
                      </wp:positionV>
                      <wp:extent cx="133985" cy="7112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1.6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0320</wp:posOffset>
                      </wp:positionV>
                      <wp:extent cx="133985" cy="7112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2.9pt;margin-top:1.6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-5080</wp:posOffset>
                      </wp:positionV>
                      <wp:extent cx="133985" cy="7175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7.7pt;margin-top:-0.4pt;width:10.5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0005</wp:posOffset>
                      </wp:positionV>
                      <wp:extent cx="72390" cy="5905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4pt;margin-top:3.15pt;width:5.65pt;height:4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21590</wp:posOffset>
                      </wp:positionV>
                      <wp:extent cx="133985" cy="71120"/>
                      <wp:effectExtent l="571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7.8pt;margin-top:1.7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3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1458"/>
        <w:gridCol w:w="1458"/>
        <w:gridCol w:w="1458"/>
        <w:gridCol w:w="1458"/>
        <w:gridCol w:w="1458"/>
        <w:gridCol w:w="1387"/>
      </w:tblGrid>
      <w:tr>
        <w:trPr>
          <w:trHeight w:val="113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67945</wp:posOffset>
                      </wp:positionV>
                      <wp:extent cx="133985" cy="9080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.5pt;margin-top:5.35pt;width:10.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4130</wp:posOffset>
                      </wp:positionV>
                      <wp:extent cx="133985" cy="71755"/>
                      <wp:effectExtent l="5715" t="571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.35pt;margin-top:1.9pt;width:10.5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44650</wp:posOffset>
                      </wp:positionH>
                      <wp:positionV relativeFrom="paragraph">
                        <wp:posOffset>171450</wp:posOffset>
                      </wp:positionV>
                      <wp:extent cx="133985" cy="90805"/>
                      <wp:effectExtent l="5080" t="571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29.5pt;margin-top:13.5pt;width:10.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50390</wp:posOffset>
                      </wp:positionH>
                      <wp:positionV relativeFrom="paragraph">
                        <wp:posOffset>171450</wp:posOffset>
                      </wp:positionV>
                      <wp:extent cx="133985" cy="90805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45.7pt;margin-top:13.5pt;width:10.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445895</wp:posOffset>
                      </wp:positionH>
                      <wp:positionV relativeFrom="paragraph">
                        <wp:posOffset>99695</wp:posOffset>
                      </wp:positionV>
                      <wp:extent cx="133985" cy="9080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13.85pt;margin-top:7.85pt;width:10.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37210</wp:posOffset>
                      </wp:positionH>
                      <wp:positionV relativeFrom="paragraph">
                        <wp:posOffset>171450</wp:posOffset>
                      </wp:positionV>
                      <wp:extent cx="133985" cy="90805"/>
                      <wp:effectExtent l="5080" t="5715" r="571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2.3pt;margin-top:13.5pt;width:10.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42950</wp:posOffset>
                      </wp:positionH>
                      <wp:positionV relativeFrom="paragraph">
                        <wp:posOffset>171450</wp:posOffset>
                      </wp:positionV>
                      <wp:extent cx="133985" cy="9080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8.5pt;margin-top:13.5pt;width:10.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38455</wp:posOffset>
                      </wp:positionH>
                      <wp:positionV relativeFrom="paragraph">
                        <wp:posOffset>99695</wp:posOffset>
                      </wp:positionV>
                      <wp:extent cx="133985" cy="90805"/>
                      <wp:effectExtent l="5080" t="5715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6.65pt;margin-top:7.85pt;width:10.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67945</wp:posOffset>
                      </wp:positionV>
                      <wp:extent cx="133985" cy="90805"/>
                      <wp:effectExtent l="5080" t="571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0.5pt;margin-top:5.35pt;width:10.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16230</wp:posOffset>
                      </wp:positionH>
                      <wp:positionV relativeFrom="paragraph">
                        <wp:posOffset>173990</wp:posOffset>
                      </wp:positionV>
                      <wp:extent cx="133985" cy="9080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4.9pt;margin-top:13.7pt;width:10.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21970</wp:posOffset>
                      </wp:positionH>
                      <wp:positionV relativeFrom="paragraph">
                        <wp:posOffset>173990</wp:posOffset>
                      </wp:positionV>
                      <wp:extent cx="133985" cy="90805"/>
                      <wp:effectExtent l="5080" t="5715" r="571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1.1pt;margin-top:13.7pt;width:10.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7475</wp:posOffset>
                      </wp:positionH>
                      <wp:positionV relativeFrom="paragraph">
                        <wp:posOffset>102235</wp:posOffset>
                      </wp:positionV>
                      <wp:extent cx="133985" cy="90805"/>
                      <wp:effectExtent l="5080" t="5715" r="571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9.25pt;margin-top:8.05pt;width:10.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70485</wp:posOffset>
                      </wp:positionV>
                      <wp:extent cx="133985" cy="90805"/>
                      <wp:effectExtent l="5715" t="5715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9pt;margin-top:5.55pt;width:10.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02870</wp:posOffset>
                      </wp:positionH>
                      <wp:positionV relativeFrom="paragraph">
                        <wp:posOffset>173990</wp:posOffset>
                      </wp:positionV>
                      <wp:extent cx="133985" cy="90805"/>
                      <wp:effectExtent l="5080" t="5715" r="571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8.1pt;margin-top:13.7pt;width:10.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08610</wp:posOffset>
                      </wp:positionH>
                      <wp:positionV relativeFrom="paragraph">
                        <wp:posOffset>173990</wp:posOffset>
                      </wp:positionV>
                      <wp:extent cx="133985" cy="90805"/>
                      <wp:effectExtent l="5080" t="5715" r="571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4.3pt;margin-top:13.7pt;width:10.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02235</wp:posOffset>
                      </wp:positionV>
                      <wp:extent cx="133985" cy="90805"/>
                      <wp:effectExtent l="5715" t="5715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55pt;margin-top:8.05pt;width:10.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70485</wp:posOffset>
                      </wp:positionV>
                      <wp:extent cx="133985" cy="90805"/>
                      <wp:effectExtent l="5715" t="5715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3.7pt;margin-top:5.55pt;width:10.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3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rPr>
          <w:rFonts w:ascii="Arial" w:hAnsi="Arial" w:cs="Arial"/>
          <w:bCs/>
          <w:sz w:val="10"/>
          <w:lang w:val="en-US"/>
        </w:rPr>
      </w:pPr>
      <w:r>
        <w:rPr>
          <w:rFonts w:cs="Arial" w:ascii="Arial" w:hAnsi="Arial"/>
          <w:bCs/>
          <w:sz w:val="10"/>
          <w:lang w:val="en-US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1458"/>
        <w:gridCol w:w="1458"/>
        <w:gridCol w:w="1458"/>
        <w:gridCol w:w="1458"/>
        <w:gridCol w:w="1458"/>
        <w:gridCol w:w="1387"/>
      </w:tblGrid>
      <w:tr>
        <w:trPr>
          <w:cantSplit w:val="true"/>
        </w:trPr>
        <w:tc>
          <w:tcPr>
            <w:tcW w:w="1013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182880</wp:posOffset>
                      </wp:positionV>
                      <wp:extent cx="1270" cy="882015"/>
                      <wp:effectExtent l="9525" t="635" r="9525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82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pt;margin-top:14.4pt;width:0.1pt;height:69.4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182880</wp:posOffset>
                      </wp:positionV>
                      <wp:extent cx="1270" cy="882015"/>
                      <wp:effectExtent l="9525" t="635" r="9525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82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5pt;margin-top:14.4pt;width:0.1pt;height:69.4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174625</wp:posOffset>
                      </wp:positionV>
                      <wp:extent cx="1270" cy="882015"/>
                      <wp:effectExtent l="9525" t="635" r="9525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82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75pt;margin-top:13.75pt;width:0.1pt;height:69.4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364490</wp:posOffset>
                      </wp:positionV>
                      <wp:extent cx="133985" cy="71120"/>
                      <wp:effectExtent l="5715" t="5080" r="508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0.45pt;margin-top:28.7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194945</wp:posOffset>
                      </wp:positionV>
                      <wp:extent cx="133985" cy="71120"/>
                      <wp:effectExtent l="5715" t="5080" r="508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0.35pt;margin-top:15.35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291080</wp:posOffset>
                      </wp:positionH>
                      <wp:positionV relativeFrom="paragraph">
                        <wp:posOffset>291465</wp:posOffset>
                      </wp:positionV>
                      <wp:extent cx="133985" cy="71120"/>
                      <wp:effectExtent l="5715" t="5080" r="508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0.4pt;margin-top:22.95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455930</wp:posOffset>
                      </wp:positionV>
                      <wp:extent cx="72390" cy="59055"/>
                      <wp:effectExtent l="5080" t="5715" r="571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4.3pt;margin-top:35.9pt;width:5.65pt;height:4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763520</wp:posOffset>
                      </wp:positionH>
                      <wp:positionV relativeFrom="paragraph">
                        <wp:posOffset>364490</wp:posOffset>
                      </wp:positionV>
                      <wp:extent cx="133985" cy="71120"/>
                      <wp:effectExtent l="5715" t="5080" r="508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7.6pt;margin-top:28.7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763520</wp:posOffset>
                      </wp:positionH>
                      <wp:positionV relativeFrom="paragraph">
                        <wp:posOffset>295275</wp:posOffset>
                      </wp:positionV>
                      <wp:extent cx="133985" cy="71755"/>
                      <wp:effectExtent l="5715" t="5715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7.6pt;margin-top:23.25pt;width:10.5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763520</wp:posOffset>
                      </wp:positionH>
                      <wp:positionV relativeFrom="paragraph">
                        <wp:posOffset>227330</wp:posOffset>
                      </wp:positionV>
                      <wp:extent cx="133985" cy="71120"/>
                      <wp:effectExtent l="5715" t="5080" r="508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7.6pt;margin-top:17.9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262255</wp:posOffset>
                      </wp:positionV>
                      <wp:extent cx="133985" cy="71755"/>
                      <wp:effectExtent l="5715" t="5715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2.5pt;margin-top:20.65pt;width:10.5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339090</wp:posOffset>
                      </wp:positionV>
                      <wp:extent cx="133985" cy="71755"/>
                      <wp:effectExtent l="5715" t="5715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2.4pt;margin-top:26.7pt;width:10.5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437515</wp:posOffset>
                      </wp:positionV>
                      <wp:extent cx="133985" cy="71120"/>
                      <wp:effectExtent l="5715" t="5080" r="508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2.5pt;margin-top:34.45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486785</wp:posOffset>
                      </wp:positionH>
                      <wp:positionV relativeFrom="paragraph">
                        <wp:posOffset>364490</wp:posOffset>
                      </wp:positionV>
                      <wp:extent cx="133985" cy="71120"/>
                      <wp:effectExtent l="5715" t="5080" r="5080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4.55pt;margin-top:28.7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3485515</wp:posOffset>
                      </wp:positionH>
                      <wp:positionV relativeFrom="paragraph">
                        <wp:posOffset>194945</wp:posOffset>
                      </wp:positionV>
                      <wp:extent cx="133985" cy="71120"/>
                      <wp:effectExtent l="5715" t="5080" r="508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4.45pt;margin-top:15.35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291465</wp:posOffset>
                      </wp:positionV>
                      <wp:extent cx="133985" cy="71120"/>
                      <wp:effectExtent l="5715" t="5080" r="5080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4.5pt;margin-top:22.95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3408680</wp:posOffset>
                      </wp:positionH>
                      <wp:positionV relativeFrom="paragraph">
                        <wp:posOffset>455930</wp:posOffset>
                      </wp:positionV>
                      <wp:extent cx="72390" cy="59055"/>
                      <wp:effectExtent l="5080" t="5715" r="571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8.4pt;margin-top:35.9pt;width:5.65pt;height:4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958590</wp:posOffset>
                      </wp:positionH>
                      <wp:positionV relativeFrom="paragraph">
                        <wp:posOffset>364490</wp:posOffset>
                      </wp:positionV>
                      <wp:extent cx="133985" cy="71120"/>
                      <wp:effectExtent l="5715" t="5080" r="5080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11.7pt;margin-top:28.7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3958590</wp:posOffset>
                      </wp:positionH>
                      <wp:positionV relativeFrom="paragraph">
                        <wp:posOffset>295275</wp:posOffset>
                      </wp:positionV>
                      <wp:extent cx="133985" cy="71755"/>
                      <wp:effectExtent l="5715" t="5715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11.7pt;margin-top:23.25pt;width:10.5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3958590</wp:posOffset>
                      </wp:positionH>
                      <wp:positionV relativeFrom="paragraph">
                        <wp:posOffset>227330</wp:posOffset>
                      </wp:positionV>
                      <wp:extent cx="133985" cy="71120"/>
                      <wp:effectExtent l="5715" t="5080" r="5080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11.7pt;margin-top:17.9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262255</wp:posOffset>
                      </wp:positionV>
                      <wp:extent cx="133985" cy="71755"/>
                      <wp:effectExtent l="5715" t="5715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6.6pt;margin-top:20.65pt;width:10.5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4273550</wp:posOffset>
                      </wp:positionH>
                      <wp:positionV relativeFrom="paragraph">
                        <wp:posOffset>339090</wp:posOffset>
                      </wp:positionV>
                      <wp:extent cx="133985" cy="71755"/>
                      <wp:effectExtent l="5715" t="5715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6.5pt;margin-top:26.7pt;width:10.5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437515</wp:posOffset>
                      </wp:positionV>
                      <wp:extent cx="133985" cy="71120"/>
                      <wp:effectExtent l="5715" t="5080" r="5080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6.6pt;margin-top:34.45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262255</wp:posOffset>
                      </wp:positionV>
                      <wp:extent cx="133985" cy="75565"/>
                      <wp:effectExtent l="5715" t="5715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5.45pt;margin-top:20.65pt;width:10.5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343535</wp:posOffset>
                      </wp:positionV>
                      <wp:extent cx="124460" cy="76835"/>
                      <wp:effectExtent l="5715" t="5715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4560" cy="7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5.6pt;margin-top:27.05pt;width:9.75pt;height:6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455295</wp:posOffset>
                      </wp:positionV>
                      <wp:extent cx="124460" cy="76835"/>
                      <wp:effectExtent l="5715" t="5715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4560" cy="7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5.45pt;margin-top:35.85pt;width:9.75pt;height:6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266700</wp:posOffset>
                      </wp:positionV>
                      <wp:extent cx="133985" cy="75565"/>
                      <wp:effectExtent l="5715" t="5715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3.05pt;margin-top:21pt;width:10.5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684655</wp:posOffset>
                      </wp:positionH>
                      <wp:positionV relativeFrom="paragraph">
                        <wp:posOffset>375920</wp:posOffset>
                      </wp:positionV>
                      <wp:extent cx="133985" cy="75565"/>
                      <wp:effectExtent l="5715" t="5715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2.65pt;margin-top:29.6pt;width:10.5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457200</wp:posOffset>
                      </wp:positionV>
                      <wp:extent cx="133985" cy="75565"/>
                      <wp:effectExtent l="5715" t="5715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2.85pt;margin-top:36pt;width:10.5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229235</wp:posOffset>
                      </wp:positionV>
                      <wp:extent cx="133985" cy="75565"/>
                      <wp:effectExtent l="5715" t="5715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6.15pt;margin-top:18.05pt;width:10.5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419100</wp:posOffset>
                      </wp:positionV>
                      <wp:extent cx="133985" cy="75565"/>
                      <wp:effectExtent l="5715" t="5715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5.1pt;margin-top:33pt;width:10.5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337820</wp:posOffset>
                      </wp:positionV>
                      <wp:extent cx="133985" cy="75565"/>
                      <wp:effectExtent l="5715" t="5715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5.1pt;margin-top:26.6pt;width:10.5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A           C    D        A       C    D     Em      G   A      Em       G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45415</wp:posOffset>
                      </wp:positionH>
                      <wp:positionV relativeFrom="paragraph">
                        <wp:posOffset>102235</wp:posOffset>
                      </wp:positionV>
                      <wp:extent cx="321310" cy="287655"/>
                      <wp:effectExtent l="0" t="0" r="0" b="0"/>
                      <wp:wrapNone/>
                      <wp:docPr id="10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4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96"/>
                                    </w:rPr>
                                    <w:t>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pt;height:22.65pt;mso-wrap-distance-left:9.05pt;mso-wrap-distance-right:9.05pt;mso-wrap-distance-top:0pt;mso-wrap-distance-bottom:0pt;margin-top:8.05pt;mso-position-vertical-relative:text;margin-left:-1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96"/>
                              </w:rPr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878455</wp:posOffset>
                      </wp:positionH>
                      <wp:positionV relativeFrom="paragraph">
                        <wp:posOffset>121285</wp:posOffset>
                      </wp:positionV>
                      <wp:extent cx="321310" cy="287655"/>
                      <wp:effectExtent l="0" t="0" r="0" b="0"/>
                      <wp:wrapNone/>
                      <wp:docPr id="10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4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96"/>
                                    </w:rPr>
                                    <w:t>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pt;height:22.65pt;mso-wrap-distance-left:9.05pt;mso-wrap-distance-right:9.05pt;mso-wrap-distance-top:0pt;mso-wrap-distance-bottom:0pt;margin-top:9.55pt;mso-position-vertical-relative:text;margin-left:22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96"/>
                              </w:rPr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1285</wp:posOffset>
                      </wp:positionV>
                      <wp:extent cx="321310" cy="287655"/>
                      <wp:effectExtent l="0" t="0" r="0" b="0"/>
                      <wp:wrapNone/>
                      <wp:docPr id="10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4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96"/>
                                    </w:rPr>
                                    <w:t>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pt;height:22.65pt;mso-wrap-distance-left:9.05pt;mso-wrap-distance-right:9.05pt;mso-wrap-distance-top:0pt;mso-wrap-distance-bottom:0pt;margin-top:9.55pt;mso-position-vertical-relative:text;margin-left:32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96"/>
                              </w:rPr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04140</wp:posOffset>
                      </wp:positionV>
                      <wp:extent cx="321310" cy="287655"/>
                      <wp:effectExtent l="0" t="0" r="0" b="0"/>
                      <wp:wrapNone/>
                      <wp:docPr id="10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4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96"/>
                                    </w:rPr>
                                    <w:t>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pt;height:22.65pt;mso-wrap-distance-left:9.05pt;mso-wrap-distance-right:9.05pt;mso-wrap-distance-top:0pt;mso-wrap-distance-bottom:0pt;margin-top:8.2pt;mso-position-vertical-relative:text;margin-left:7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96"/>
                              </w:rPr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267970</wp:posOffset>
                      </wp:positionV>
                      <wp:extent cx="321310" cy="287655"/>
                      <wp:effectExtent l="0" t="0" r="0" b="0"/>
                      <wp:wrapNone/>
                      <wp:docPr id="10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4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96"/>
                                    </w:rPr>
                                    <w:t>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pt;height:22.65pt;mso-wrap-distance-left:9.05pt;mso-wrap-distance-right:9.05pt;mso-wrap-distance-top:0pt;mso-wrap-distance-bottom:0pt;margin-top:21.1pt;mso-position-vertical-relative:text;margin-left:13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96"/>
                              </w:rPr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1270" cy="882015"/>
                      <wp:effectExtent l="9525" t="635" r="9525" b="6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82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0pt;width:0.05pt;height:69.4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8735</wp:posOffset>
                      </wp:positionV>
                      <wp:extent cx="133985" cy="75565"/>
                      <wp:effectExtent l="5715" t="5715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6pt;margin-top:3.05pt;width:10.5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4"/>
                <w:lang w:val="en-US"/>
              </w:rPr>
            </w:pPr>
            <w:r>
              <w:rPr>
                <w:rFonts w:cs="Arial" w:ascii="Arial" w:hAnsi="Arial"/>
                <w:sz w:val="8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117600</wp:posOffset>
                      </wp:positionV>
                      <wp:extent cx="133985" cy="71120"/>
                      <wp:effectExtent l="5715" t="5080" r="5080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6.25pt;margin-top:88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948055</wp:posOffset>
                      </wp:positionV>
                      <wp:extent cx="133985" cy="71120"/>
                      <wp:effectExtent l="5715" t="5080" r="5080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6.25pt;margin-top:74.65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044575</wp:posOffset>
                      </wp:positionV>
                      <wp:extent cx="133985" cy="71120"/>
                      <wp:effectExtent l="5715" t="5080" r="5080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6.25pt;margin-top:82.25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126740</wp:posOffset>
                      </wp:positionH>
                      <wp:positionV relativeFrom="paragraph">
                        <wp:posOffset>1209040</wp:posOffset>
                      </wp:positionV>
                      <wp:extent cx="72390" cy="59055"/>
                      <wp:effectExtent l="5080" t="5715" r="571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6.2pt;margin-top:95.2pt;width:5.65pt;height:4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117600</wp:posOffset>
                      </wp:positionV>
                      <wp:extent cx="133985" cy="71120"/>
                      <wp:effectExtent l="5715" t="5080" r="5080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6.25pt;margin-top:88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048385</wp:posOffset>
                      </wp:positionV>
                      <wp:extent cx="133985" cy="71755"/>
                      <wp:effectExtent l="5715" t="5715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6.25pt;margin-top:82.55pt;width:10.5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980440</wp:posOffset>
                      </wp:positionV>
                      <wp:extent cx="133985" cy="71120"/>
                      <wp:effectExtent l="5715" t="5080" r="5080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6.25pt;margin-top:77.2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015365</wp:posOffset>
                      </wp:positionV>
                      <wp:extent cx="133985" cy="71755"/>
                      <wp:effectExtent l="5715" t="5715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6.25pt;margin-top:79.95pt;width:10.5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092200</wp:posOffset>
                      </wp:positionV>
                      <wp:extent cx="133985" cy="71755"/>
                      <wp:effectExtent l="5715" t="5715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6.25pt;margin-top:86pt;width:10.5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190625</wp:posOffset>
                      </wp:positionV>
                      <wp:extent cx="133985" cy="71120"/>
                      <wp:effectExtent l="5715" t="5080" r="5080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6.25pt;margin-top:93.75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117600</wp:posOffset>
                      </wp:positionV>
                      <wp:extent cx="133985" cy="71120"/>
                      <wp:effectExtent l="5715" t="5080" r="5080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6.25pt;margin-top:88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948055</wp:posOffset>
                      </wp:positionV>
                      <wp:extent cx="133985" cy="71120"/>
                      <wp:effectExtent l="5715" t="5080" r="5080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6.25pt;margin-top:74.65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044575</wp:posOffset>
                      </wp:positionV>
                      <wp:extent cx="133985" cy="71120"/>
                      <wp:effectExtent l="5715" t="5080" r="5080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6.25pt;margin-top:82.25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126740</wp:posOffset>
                      </wp:positionH>
                      <wp:positionV relativeFrom="paragraph">
                        <wp:posOffset>1209040</wp:posOffset>
                      </wp:positionV>
                      <wp:extent cx="72390" cy="59055"/>
                      <wp:effectExtent l="5080" t="5715" r="5715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6.2pt;margin-top:95.2pt;width:5.65pt;height:4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117600</wp:posOffset>
                      </wp:positionV>
                      <wp:extent cx="133985" cy="71120"/>
                      <wp:effectExtent l="5715" t="5080" r="5080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6.25pt;margin-top:88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048385</wp:posOffset>
                      </wp:positionV>
                      <wp:extent cx="133985" cy="71755"/>
                      <wp:effectExtent l="5715" t="5715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6.25pt;margin-top:82.55pt;width:10.5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980440</wp:posOffset>
                      </wp:positionV>
                      <wp:extent cx="133985" cy="71120"/>
                      <wp:effectExtent l="5715" t="5080" r="5080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6.25pt;margin-top:77.2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015365</wp:posOffset>
                      </wp:positionV>
                      <wp:extent cx="133985" cy="71755"/>
                      <wp:effectExtent l="5715" t="5715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6.25pt;margin-top:79.95pt;width:10.5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092200</wp:posOffset>
                      </wp:positionV>
                      <wp:extent cx="133985" cy="71755"/>
                      <wp:effectExtent l="5715" t="5715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6.25pt;margin-top:86pt;width:10.5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190625</wp:posOffset>
                      </wp:positionV>
                      <wp:extent cx="133985" cy="71120"/>
                      <wp:effectExtent l="5715" t="5080" r="5080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6.25pt;margin-top:93.75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117600</wp:posOffset>
                      </wp:positionV>
                      <wp:extent cx="133985" cy="71120"/>
                      <wp:effectExtent l="5715" t="5080" r="5080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6.25pt;margin-top:88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948055</wp:posOffset>
                      </wp:positionV>
                      <wp:extent cx="133985" cy="71120"/>
                      <wp:effectExtent l="5715" t="5080" r="5080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6.25pt;margin-top:74.65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044575</wp:posOffset>
                      </wp:positionV>
                      <wp:extent cx="133985" cy="71120"/>
                      <wp:effectExtent l="5715" t="5080" r="5080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6.25pt;margin-top:82.25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126740</wp:posOffset>
                      </wp:positionH>
                      <wp:positionV relativeFrom="paragraph">
                        <wp:posOffset>1209040</wp:posOffset>
                      </wp:positionV>
                      <wp:extent cx="72390" cy="59055"/>
                      <wp:effectExtent l="5080" t="5715" r="571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6.2pt;margin-top:95.2pt;width:5.65pt;height:4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117600</wp:posOffset>
                      </wp:positionV>
                      <wp:extent cx="133985" cy="71120"/>
                      <wp:effectExtent l="5715" t="5080" r="5080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6.25pt;margin-top:88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048385</wp:posOffset>
                      </wp:positionV>
                      <wp:extent cx="133985" cy="71755"/>
                      <wp:effectExtent l="5715" t="5715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6.25pt;margin-top:82.55pt;width:10.5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980440</wp:posOffset>
                      </wp:positionV>
                      <wp:extent cx="133985" cy="71120"/>
                      <wp:effectExtent l="5715" t="5080" r="5080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6.25pt;margin-top:77.2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015365</wp:posOffset>
                      </wp:positionV>
                      <wp:extent cx="133985" cy="71755"/>
                      <wp:effectExtent l="5715" t="5715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6.25pt;margin-top:79.95pt;width:10.5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092200</wp:posOffset>
                      </wp:positionV>
                      <wp:extent cx="133985" cy="71755"/>
                      <wp:effectExtent l="5715" t="5715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6.25pt;margin-top:86pt;width:10.5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190625</wp:posOffset>
                      </wp:positionV>
                      <wp:extent cx="133985" cy="71120"/>
                      <wp:effectExtent l="5715" t="5080" r="5080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6.25pt;margin-top:93.75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717415</wp:posOffset>
                      </wp:positionH>
                      <wp:positionV relativeFrom="paragraph">
                        <wp:posOffset>874395</wp:posOffset>
                      </wp:positionV>
                      <wp:extent cx="321310" cy="287655"/>
                      <wp:effectExtent l="0" t="0" r="0" b="0"/>
                      <wp:wrapNone/>
                      <wp:docPr id="13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4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96"/>
                                    </w:rPr>
                                    <w:t>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pt;height:22.65pt;mso-wrap-distance-left:9.05pt;mso-wrap-distance-right:9.05pt;mso-wrap-distance-top:0pt;mso-wrap-distance-bottom:0pt;margin-top:68.85pt;mso-position-vertical-relative:text;margin-left:37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96"/>
                              </w:rPr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4717415</wp:posOffset>
                      </wp:positionH>
                      <wp:positionV relativeFrom="paragraph">
                        <wp:posOffset>874395</wp:posOffset>
                      </wp:positionV>
                      <wp:extent cx="321310" cy="287655"/>
                      <wp:effectExtent l="0" t="0" r="0" b="0"/>
                      <wp:wrapNone/>
                      <wp:docPr id="1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4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96"/>
                                    </w:rPr>
                                    <w:t>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pt;height:22.65pt;mso-wrap-distance-left:9.05pt;mso-wrap-distance-right:9.05pt;mso-wrap-distance-top:0pt;mso-wrap-distance-bottom:0pt;margin-top:68.85pt;mso-position-vertical-relative:text;margin-left:37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96"/>
                              </w:rPr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4717415</wp:posOffset>
                      </wp:positionH>
                      <wp:positionV relativeFrom="paragraph">
                        <wp:posOffset>874395</wp:posOffset>
                      </wp:positionV>
                      <wp:extent cx="321310" cy="287655"/>
                      <wp:effectExtent l="0" t="0" r="0" b="0"/>
                      <wp:wrapNone/>
                      <wp:docPr id="1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4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96"/>
                                    </w:rPr>
                                    <w:t>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pt;height:22.65pt;mso-wrap-distance-left:9.05pt;mso-wrap-distance-right:9.05pt;mso-wrap-distance-top:0pt;mso-wrap-distance-bottom:0pt;margin-top:68.85pt;mso-position-vertical-relative:text;margin-left:37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96"/>
                              </w:rPr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35</wp:posOffset>
                      </wp:positionV>
                      <wp:extent cx="1270" cy="882015"/>
                      <wp:effectExtent l="9525" t="635" r="9525" b="63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82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0pt;width:0.05pt;height:69.4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635</wp:posOffset>
                      </wp:positionV>
                      <wp:extent cx="133985" cy="75565"/>
                      <wp:effectExtent l="5715" t="5715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pt;margin-top:0pt;width:10.5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4445</wp:posOffset>
                      </wp:positionV>
                      <wp:extent cx="133985" cy="75565"/>
                      <wp:effectExtent l="5715" t="5715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2.9pt;margin-top:0.35pt;width:10.5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75565</wp:posOffset>
                      </wp:positionV>
                      <wp:extent cx="133985" cy="75565"/>
                      <wp:effectExtent l="5715" t="5715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4.95pt;margin-top:5.95pt;width:10.5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5715</wp:posOffset>
                      </wp:positionV>
                      <wp:extent cx="321310" cy="287655"/>
                      <wp:effectExtent l="0" t="0" r="0" b="0"/>
                      <wp:wrapNone/>
                      <wp:docPr id="14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4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96"/>
                                    </w:rPr>
                                    <w:t>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pt;height:22.65pt;mso-wrap-distance-left:9.05pt;mso-wrap-distance-right:9.05pt;mso-wrap-distance-top:0pt;mso-wrap-distance-bottom:0pt;margin-top:0.45pt;mso-position-vertical-relative:text;margin-left:4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96"/>
                              </w:rPr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9525</wp:posOffset>
                      </wp:positionV>
                      <wp:extent cx="124460" cy="76835"/>
                      <wp:effectExtent l="5715" t="5715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4560" cy="7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45pt;margin-top:0.75pt;width:9.75pt;height:6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41910</wp:posOffset>
                      </wp:positionV>
                      <wp:extent cx="133985" cy="75565"/>
                      <wp:effectExtent l="5715" t="5715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2.5pt;margin-top:3.3pt;width:10.5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17976850</wp:posOffset>
                      </wp:positionH>
                      <wp:positionV relativeFrom="paragraph">
                        <wp:posOffset>-157480</wp:posOffset>
                      </wp:positionV>
                      <wp:extent cx="353695" cy="307975"/>
                      <wp:effectExtent l="0" t="0" r="0" b="0"/>
                      <wp:wrapNone/>
                      <wp:docPr id="14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24.25pt;mso-wrap-distance-left:9.05pt;mso-wrap-distance-right:9.05pt;mso-wrap-distance-top:0pt;mso-wrap-distance-bottom:0pt;margin-top:-12.4pt;mso-position-vertical-relative:text;margin-left:-141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49530</wp:posOffset>
                      </wp:positionV>
                      <wp:extent cx="124460" cy="76835"/>
                      <wp:effectExtent l="5715" t="5715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4560" cy="7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pt;margin-top:3.9pt;width:9.75pt;height:6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51435</wp:posOffset>
                      </wp:positionV>
                      <wp:extent cx="133985" cy="75565"/>
                      <wp:effectExtent l="5715" t="5715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2.7pt;margin-top:4.05pt;width:10.5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3335</wp:posOffset>
                      </wp:positionV>
                      <wp:extent cx="133985" cy="75565"/>
                      <wp:effectExtent l="5715" t="5715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4.95pt;margin-top:1.05pt;width:10.5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3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1458"/>
        <w:gridCol w:w="1458"/>
        <w:gridCol w:w="1458"/>
        <w:gridCol w:w="1458"/>
        <w:gridCol w:w="1458"/>
        <w:gridCol w:w="1387"/>
      </w:tblGrid>
      <w:tr>
        <w:trPr>
          <w:trHeight w:val="113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34620</wp:posOffset>
                      </wp:positionV>
                      <wp:extent cx="133985" cy="90805"/>
                      <wp:effectExtent l="5715" t="5715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7pt;margin-top:10.6pt;width:10.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34620</wp:posOffset>
                      </wp:positionV>
                      <wp:extent cx="133985" cy="90805"/>
                      <wp:effectExtent l="5715" t="5715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pt;margin-top:10.6pt;width:10.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2865</wp:posOffset>
                      </wp:positionV>
                      <wp:extent cx="133985" cy="90805"/>
                      <wp:effectExtent l="5715" t="5715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8.85pt;margin-top:4.95pt;width:10.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34925</wp:posOffset>
                      </wp:positionV>
                      <wp:extent cx="133985" cy="71755"/>
                      <wp:effectExtent l="5715" t="5715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3.4pt;margin-top:2.75pt;width:10.5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139700</wp:posOffset>
                      </wp:positionV>
                      <wp:extent cx="133985" cy="90805"/>
                      <wp:effectExtent l="5715" t="5715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7.7pt;margin-top:11pt;width:10.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2865</wp:posOffset>
                      </wp:positionV>
                      <wp:extent cx="133985" cy="90805"/>
                      <wp:effectExtent l="5715" t="5715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9.55pt;margin-top:4.95pt;width:10.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31115</wp:posOffset>
                      </wp:positionV>
                      <wp:extent cx="133985" cy="90805"/>
                      <wp:effectExtent l="5715" t="5715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2.85pt;margin-top:2.45pt;width:10.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62865</wp:posOffset>
                      </wp:positionV>
                      <wp:extent cx="133985" cy="90805"/>
                      <wp:effectExtent l="5715" t="5715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1.05pt;margin-top:4.95pt;width:10.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1595</wp:posOffset>
                      </wp:positionV>
                      <wp:extent cx="133985" cy="90805"/>
                      <wp:effectExtent l="5715" t="5715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9pt;margin-top:4.85pt;width:10.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29210</wp:posOffset>
                      </wp:positionV>
                      <wp:extent cx="133985" cy="90805"/>
                      <wp:effectExtent l="5715" t="5715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3.5pt;margin-top:2.3pt;width:10.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35560</wp:posOffset>
                      </wp:positionV>
                      <wp:extent cx="133985" cy="90805"/>
                      <wp:effectExtent l="5715" t="5715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5pt;margin-top:2.8pt;width:10.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-3810</wp:posOffset>
                      </wp:positionV>
                      <wp:extent cx="133985" cy="90805"/>
                      <wp:effectExtent l="5715" t="5715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3.6pt;margin-top:-0.3pt;width:10.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29210</wp:posOffset>
                      </wp:positionV>
                      <wp:extent cx="133985" cy="90805"/>
                      <wp:effectExtent l="5715" t="5715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7.85pt;margin-top:2.3pt;width:10.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9210</wp:posOffset>
                      </wp:positionV>
                      <wp:extent cx="133985" cy="90805"/>
                      <wp:effectExtent l="5715" t="5715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1.65pt;margin-top:2.3pt;width:10.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35560</wp:posOffset>
                      </wp:positionV>
                      <wp:extent cx="133985" cy="90805"/>
                      <wp:effectExtent l="5715" t="5715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4.85pt;margin-top:2.8pt;width:10.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35560</wp:posOffset>
                      </wp:positionV>
                      <wp:extent cx="133985" cy="90805"/>
                      <wp:effectExtent l="5715" t="5715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8.65pt;margin-top:2.8pt;width:10.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3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4"/>
          <w:lang w:val="en-US"/>
        </w:rPr>
      </w:pPr>
      <w:r>
        <w:rPr>
          <w:rFonts w:cs="Arial" w:ascii="Arial" w:hAnsi="Arial"/>
          <w:bCs/>
          <w:sz w:val="28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5775</wp:posOffset>
                </wp:positionH>
                <wp:positionV relativeFrom="paragraph">
                  <wp:posOffset>2257425</wp:posOffset>
                </wp:positionV>
                <wp:extent cx="321310" cy="287655"/>
                <wp:effectExtent l="0" t="0" r="0" b="0"/>
                <wp:wrapNone/>
                <wp:docPr id="1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2.65pt;mso-wrap-distance-left:9.05pt;mso-wrap-distance-right:9.05pt;mso-wrap-distance-top:0pt;mso-wrap-distance-bottom:0pt;margin-top:177.7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4"/>
                          <w:szCs w:val="96"/>
                        </w:rPr>
                      </w:pPr>
                      <w:r>
                        <w:rPr>
                          <w:b/>
                          <w:sz w:val="34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0"/>
          <w:lang w:val="en-US"/>
        </w:rPr>
      </w:pPr>
      <w:r>
        <w:rPr>
          <w:rFonts w:cs="Arial" w:ascii="Arial" w:hAnsi="Arial"/>
          <w:bCs/>
          <w:sz w:val="10"/>
          <w:lang w:val="en-US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1458"/>
        <w:gridCol w:w="1458"/>
        <w:gridCol w:w="1458"/>
        <w:gridCol w:w="1458"/>
        <w:gridCol w:w="1458"/>
        <w:gridCol w:w="1387"/>
      </w:tblGrid>
      <w:tr>
        <w:trPr>
          <w:cantSplit w:val="true"/>
        </w:trPr>
        <w:tc>
          <w:tcPr>
            <w:tcW w:w="1013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322830</wp:posOffset>
                      </wp:positionH>
                      <wp:positionV relativeFrom="paragraph">
                        <wp:posOffset>371475</wp:posOffset>
                      </wp:positionV>
                      <wp:extent cx="133985" cy="71120"/>
                      <wp:effectExtent l="5715" t="5080" r="5080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2.9pt;margin-top:29.25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201930</wp:posOffset>
                      </wp:positionV>
                      <wp:extent cx="133985" cy="71120"/>
                      <wp:effectExtent l="5715" t="5080" r="5080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2.8pt;margin-top:15.9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298450</wp:posOffset>
                      </wp:positionV>
                      <wp:extent cx="133985" cy="71120"/>
                      <wp:effectExtent l="5715" t="5080" r="5080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2.85pt;margin-top:23.5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462915</wp:posOffset>
                      </wp:positionV>
                      <wp:extent cx="72390" cy="59055"/>
                      <wp:effectExtent l="5080" t="5715" r="5715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6.75pt;margin-top:36.45pt;width:5.65pt;height:4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371475</wp:posOffset>
                      </wp:positionV>
                      <wp:extent cx="133985" cy="71120"/>
                      <wp:effectExtent l="5715" t="5080" r="5080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0.05pt;margin-top:29.25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302260</wp:posOffset>
                      </wp:positionV>
                      <wp:extent cx="133985" cy="71755"/>
                      <wp:effectExtent l="5715" t="5715" r="508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0.05pt;margin-top:23.8pt;width:10.5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234315</wp:posOffset>
                      </wp:positionV>
                      <wp:extent cx="133985" cy="71120"/>
                      <wp:effectExtent l="5715" t="5080" r="5080" b="57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0.05pt;margin-top:18.45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3110865</wp:posOffset>
                      </wp:positionH>
                      <wp:positionV relativeFrom="paragraph">
                        <wp:posOffset>269240</wp:posOffset>
                      </wp:positionV>
                      <wp:extent cx="133985" cy="71755"/>
                      <wp:effectExtent l="5715" t="5715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4.95pt;margin-top:21.2pt;width:10.5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3109595</wp:posOffset>
                      </wp:positionH>
                      <wp:positionV relativeFrom="paragraph">
                        <wp:posOffset>346075</wp:posOffset>
                      </wp:positionV>
                      <wp:extent cx="133985" cy="71755"/>
                      <wp:effectExtent l="5715" t="5715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4.85pt;margin-top:27.25pt;width:10.5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3110865</wp:posOffset>
                      </wp:positionH>
                      <wp:positionV relativeFrom="paragraph">
                        <wp:posOffset>444500</wp:posOffset>
                      </wp:positionV>
                      <wp:extent cx="133985" cy="71120"/>
                      <wp:effectExtent l="5715" t="5080" r="5080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4.95pt;margin-top:35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3498215</wp:posOffset>
                      </wp:positionH>
                      <wp:positionV relativeFrom="paragraph">
                        <wp:posOffset>371475</wp:posOffset>
                      </wp:positionV>
                      <wp:extent cx="133985" cy="71120"/>
                      <wp:effectExtent l="5715" t="5080" r="5080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5.45pt;margin-top:29.25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3496945</wp:posOffset>
                      </wp:positionH>
                      <wp:positionV relativeFrom="paragraph">
                        <wp:posOffset>201930</wp:posOffset>
                      </wp:positionV>
                      <wp:extent cx="133985" cy="71120"/>
                      <wp:effectExtent l="5715" t="5080" r="5080" b="571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5.35pt;margin-top:15.9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3497580</wp:posOffset>
                      </wp:positionH>
                      <wp:positionV relativeFrom="paragraph">
                        <wp:posOffset>298450</wp:posOffset>
                      </wp:positionV>
                      <wp:extent cx="133985" cy="71120"/>
                      <wp:effectExtent l="5715" t="5080" r="5080" b="571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5.4pt;margin-top:23.5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3420110</wp:posOffset>
                      </wp:positionH>
                      <wp:positionV relativeFrom="paragraph">
                        <wp:posOffset>462915</wp:posOffset>
                      </wp:positionV>
                      <wp:extent cx="72390" cy="59055"/>
                      <wp:effectExtent l="5080" t="5715" r="5715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9.3pt;margin-top:36.45pt;width:5.65pt;height:4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371475</wp:posOffset>
                      </wp:positionV>
                      <wp:extent cx="133985" cy="71120"/>
                      <wp:effectExtent l="5715" t="5080" r="5080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12.6pt;margin-top:29.25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302260</wp:posOffset>
                      </wp:positionV>
                      <wp:extent cx="133985" cy="71755"/>
                      <wp:effectExtent l="5715" t="5715" r="508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12.6pt;margin-top:23.8pt;width:10.5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34315</wp:posOffset>
                      </wp:positionV>
                      <wp:extent cx="133985" cy="71120"/>
                      <wp:effectExtent l="5715" t="5080" r="5080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12.6pt;margin-top:18.45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4286250</wp:posOffset>
                      </wp:positionH>
                      <wp:positionV relativeFrom="paragraph">
                        <wp:posOffset>269240</wp:posOffset>
                      </wp:positionV>
                      <wp:extent cx="133985" cy="71755"/>
                      <wp:effectExtent l="5715" t="5715" r="508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7.5pt;margin-top:21.2pt;width:10.5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4284980</wp:posOffset>
                      </wp:positionH>
                      <wp:positionV relativeFrom="paragraph">
                        <wp:posOffset>346075</wp:posOffset>
                      </wp:positionV>
                      <wp:extent cx="133985" cy="71755"/>
                      <wp:effectExtent l="5715" t="5715" r="508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7.4pt;margin-top:27.25pt;width:10.5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4286250</wp:posOffset>
                      </wp:positionH>
                      <wp:positionV relativeFrom="paragraph">
                        <wp:posOffset>444500</wp:posOffset>
                      </wp:positionV>
                      <wp:extent cx="133985" cy="71120"/>
                      <wp:effectExtent l="5715" t="5080" r="5080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7.5pt;margin-top:35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H       D     E        A      C      D      Em       G    A      Em       G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139700</wp:posOffset>
                      </wp:positionH>
                      <wp:positionV relativeFrom="paragraph">
                        <wp:posOffset>93345</wp:posOffset>
                      </wp:positionV>
                      <wp:extent cx="321310" cy="287655"/>
                      <wp:effectExtent l="0" t="0" r="0" b="0"/>
                      <wp:wrapNone/>
                      <wp:docPr id="18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4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96"/>
                                    </w:rPr>
                                    <w:t>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pt;height:22.65pt;mso-wrap-distance-left:9.05pt;mso-wrap-distance-right:9.05pt;mso-wrap-distance-top:0pt;mso-wrap-distance-bottom:0pt;margin-top:7.35pt;mso-position-vertical-relative:text;margin-left:-1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96"/>
                              </w:rPr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130810</wp:posOffset>
                      </wp:positionV>
                      <wp:extent cx="321310" cy="287655"/>
                      <wp:effectExtent l="0" t="0" r="0" b="0"/>
                      <wp:wrapNone/>
                      <wp:docPr id="18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4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96"/>
                                    </w:rPr>
                                    <w:t>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pt;height:22.65pt;mso-wrap-distance-left:9.05pt;mso-wrap-distance-right:9.05pt;mso-wrap-distance-top:0pt;mso-wrap-distance-bottom:0pt;margin-top:10.3pt;mso-position-vertical-relative:text;margin-left:7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96"/>
                              </w:rPr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128270</wp:posOffset>
                      </wp:positionV>
                      <wp:extent cx="321310" cy="287655"/>
                      <wp:effectExtent l="0" t="0" r="0" b="0"/>
                      <wp:wrapNone/>
                      <wp:docPr id="19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4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96"/>
                                    </w:rPr>
                                    <w:t>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pt;height:22.65pt;mso-wrap-distance-left:9.05pt;mso-wrap-distance-right:9.05pt;mso-wrap-distance-top:0pt;mso-wrap-distance-bottom:0pt;margin-top:10.1pt;mso-position-vertical-relative:text;margin-left:22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96"/>
                              </w:rPr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4084955</wp:posOffset>
                      </wp:positionH>
                      <wp:positionV relativeFrom="paragraph">
                        <wp:posOffset>128270</wp:posOffset>
                      </wp:positionV>
                      <wp:extent cx="321310" cy="287655"/>
                      <wp:effectExtent l="0" t="0" r="0" b="0"/>
                      <wp:wrapNone/>
                      <wp:docPr id="19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4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96"/>
                                    </w:rPr>
                                    <w:t>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pt;height:22.65pt;mso-wrap-distance-left:9.05pt;mso-wrap-distance-right:9.05pt;mso-wrap-distance-top:0pt;mso-wrap-distance-bottom:0pt;margin-top:10.1pt;mso-position-vertical-relative:text;margin-left:32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96"/>
                              </w:rPr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2700</wp:posOffset>
                      </wp:positionV>
                      <wp:extent cx="1270" cy="882015"/>
                      <wp:effectExtent l="9525" t="635" r="9525" b="63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82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pt;width:0.05pt;height:69.4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82245</wp:posOffset>
                      </wp:positionV>
                      <wp:extent cx="133985" cy="71120"/>
                      <wp:effectExtent l="5715" t="5080" r="5080" b="571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5.5pt;margin-top:14.35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2700</wp:posOffset>
                      </wp:positionV>
                      <wp:extent cx="133985" cy="71120"/>
                      <wp:effectExtent l="5715" t="5080" r="5080" b="57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5.4pt;margin-top:1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09220</wp:posOffset>
                      </wp:positionV>
                      <wp:extent cx="133985" cy="71120"/>
                      <wp:effectExtent l="5715" t="5080" r="5080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5.45pt;margin-top:8.6pt;width:10.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</wp:posOffset>
                      </wp:positionV>
                      <wp:extent cx="133985" cy="75565"/>
                      <wp:effectExtent l="5715" t="5715" r="508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1.8pt;margin-top:2.55pt;width:10.5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5400</wp:posOffset>
                      </wp:positionV>
                      <wp:extent cx="124460" cy="76835"/>
                      <wp:effectExtent l="5715" t="5715" r="508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4560" cy="7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pt;margin-top:2pt;width:9.75pt;height:6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45720</wp:posOffset>
                      </wp:positionV>
                      <wp:extent cx="321310" cy="287655"/>
                      <wp:effectExtent l="0" t="0" r="0" b="0"/>
                      <wp:wrapNone/>
                      <wp:docPr id="19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4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96"/>
                                    </w:rPr>
                                    <w:t>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pt;height:22.65pt;mso-wrap-distance-left:9.05pt;mso-wrap-distance-right:9.05pt;mso-wrap-distance-top:0pt;mso-wrap-distance-bottom:0pt;margin-top:3.6pt;mso-position-vertical-relative:text;margin-left:3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96"/>
                              </w:rPr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9050</wp:posOffset>
                      </wp:positionV>
                      <wp:extent cx="1270" cy="882015"/>
                      <wp:effectExtent l="9525" t="635" r="9525" b="63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82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5pt;margin-top:1.5pt;width:0.05pt;height:69.4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69215</wp:posOffset>
                      </wp:positionV>
                      <wp:extent cx="133985" cy="75565"/>
                      <wp:effectExtent l="5715" t="5715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.1pt;margin-top:5.45pt;width:10.5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255905</wp:posOffset>
                      </wp:positionV>
                      <wp:extent cx="124460" cy="76835"/>
                      <wp:effectExtent l="5715" t="5715" r="508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4560" cy="7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.1pt;margin-top:20.15pt;width:9.75pt;height:6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69215</wp:posOffset>
                      </wp:positionV>
                      <wp:extent cx="133985" cy="75565"/>
                      <wp:effectExtent l="5715" t="5715" r="508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7.1pt;margin-top:5.45pt;width:10.5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78435</wp:posOffset>
                      </wp:positionV>
                      <wp:extent cx="133985" cy="75565"/>
                      <wp:effectExtent l="5715" t="5715" r="508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6.7pt;margin-top:14.05pt;width:10.5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259715</wp:posOffset>
                      </wp:positionV>
                      <wp:extent cx="133985" cy="75565"/>
                      <wp:effectExtent l="5715" t="5715" r="508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6.9pt;margin-top:20.45pt;width:10.5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9050</wp:posOffset>
                      </wp:positionV>
                      <wp:extent cx="1270" cy="882015"/>
                      <wp:effectExtent l="9525" t="635" r="9525" b="63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82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85pt;margin-top:1.5pt;width:0.05pt;height:69.4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385</wp:posOffset>
                      </wp:positionV>
                      <wp:extent cx="133985" cy="75565"/>
                      <wp:effectExtent l="5715" t="5715" r="508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pt;margin-top:2.55pt;width:10.5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22250</wp:posOffset>
                      </wp:positionV>
                      <wp:extent cx="133985" cy="75565"/>
                      <wp:effectExtent l="5715" t="5715" r="508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05pt;margin-top:17.5pt;width:10.5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0970</wp:posOffset>
                      </wp:positionV>
                      <wp:extent cx="133985" cy="75565"/>
                      <wp:effectExtent l="5715" t="5715" r="508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05pt;margin-top:11.1pt;width:10.5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19050</wp:posOffset>
                      </wp:positionV>
                      <wp:extent cx="1270" cy="882015"/>
                      <wp:effectExtent l="9525" t="635" r="9525" b="63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82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4pt;margin-top:1.5pt;width:0.05pt;height:69.4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9050</wp:posOffset>
                      </wp:positionV>
                      <wp:extent cx="1270" cy="882015"/>
                      <wp:effectExtent l="9525" t="635" r="9525" b="63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82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1.5pt;width:0.05pt;height:69.4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69850</wp:posOffset>
                      </wp:positionV>
                      <wp:extent cx="133985" cy="75565"/>
                      <wp:effectExtent l="5715" t="5715" r="508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0.8pt;margin-top:5.5pt;width:10.5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36195</wp:posOffset>
                      </wp:positionV>
                      <wp:extent cx="124460" cy="76835"/>
                      <wp:effectExtent l="5715" t="5715" r="508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4560" cy="7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pt;margin-top:2.85pt;width:9.75pt;height:6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2700</wp:posOffset>
                      </wp:positionV>
                      <wp:extent cx="321310" cy="287655"/>
                      <wp:effectExtent l="0" t="0" r="0" b="0"/>
                      <wp:wrapNone/>
                      <wp:docPr id="21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4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96"/>
                                    </w:rPr>
                                    <w:t>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pt;height:22.65pt;mso-wrap-distance-left:9.05pt;mso-wrap-distance-right:9.05pt;mso-wrap-distance-top:0pt;mso-wrap-distance-bottom:0pt;margin-top:1pt;mso-position-vertical-relative:text;margin-left:1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96"/>
                              </w:rPr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141605</wp:posOffset>
                      </wp:positionH>
                      <wp:positionV relativeFrom="paragraph">
                        <wp:posOffset>25400</wp:posOffset>
                      </wp:positionV>
                      <wp:extent cx="321310" cy="287655"/>
                      <wp:effectExtent l="0" t="0" r="0" b="0"/>
                      <wp:wrapNone/>
                      <wp:docPr id="21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4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96"/>
                                    </w:rPr>
                                    <w:t>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pt;height:22.65pt;mso-wrap-distance-left:9.05pt;mso-wrap-distance-right:9.05pt;mso-wrap-distance-top:0pt;mso-wrap-distance-bottom:0pt;margin-top:2pt;mso-position-vertical-relative:text;margin-left:-1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96"/>
                              </w:rPr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12700</wp:posOffset>
                      </wp:positionV>
                      <wp:extent cx="321310" cy="287655"/>
                      <wp:effectExtent l="0" t="0" r="0" b="0"/>
                      <wp:wrapNone/>
                      <wp:docPr id="21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4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96"/>
                                    </w:rPr>
                                    <w:t>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pt;height:22.65pt;mso-wrap-distance-left:9.05pt;mso-wrap-distance-right:9.05pt;mso-wrap-distance-top:0pt;mso-wrap-distance-bottom:0pt;margin-top:1pt;mso-position-vertical-relative:text;margin-left:5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96"/>
                              </w:rPr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7620</wp:posOffset>
                      </wp:positionV>
                      <wp:extent cx="124460" cy="76835"/>
                      <wp:effectExtent l="5715" t="5715" r="5080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4560" cy="7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.25pt;margin-top:0.6pt;width:9.75pt;height:6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7620</wp:posOffset>
                      </wp:positionV>
                      <wp:extent cx="133985" cy="75565"/>
                      <wp:effectExtent l="5715" t="5715" r="5080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0.8pt;margin-top:0.6pt;width:10.5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985</wp:posOffset>
                      </wp:positionV>
                      <wp:extent cx="124460" cy="76835"/>
                      <wp:effectExtent l="5715" t="5715" r="5080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4560" cy="7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.25pt;margin-top:0.55pt;width:9.75pt;height:6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3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1458"/>
        <w:gridCol w:w="1458"/>
        <w:gridCol w:w="1458"/>
        <w:gridCol w:w="1458"/>
        <w:gridCol w:w="1458"/>
        <w:gridCol w:w="1387"/>
      </w:tblGrid>
      <w:tr>
        <w:trPr>
          <w:trHeight w:val="113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9845</wp:posOffset>
                      </wp:positionV>
                      <wp:extent cx="133985" cy="90805"/>
                      <wp:effectExtent l="5715" t="5715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.85pt;margin-top:2.35pt;width:10.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-8255</wp:posOffset>
                      </wp:positionV>
                      <wp:extent cx="133985" cy="90805"/>
                      <wp:effectExtent l="5715" t="5715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3pt;margin-top:-0.65pt;width:10.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64135</wp:posOffset>
                      </wp:positionV>
                      <wp:extent cx="133985" cy="90805"/>
                      <wp:effectExtent l="5715" t="5715" r="5080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9.7pt;margin-top:5.05pt;width:10.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2385</wp:posOffset>
                      </wp:positionV>
                      <wp:extent cx="133985" cy="90805"/>
                      <wp:effectExtent l="5715" t="5715" r="508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.65pt;margin-top:2.55pt;width:10.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1750</wp:posOffset>
                      </wp:positionV>
                      <wp:extent cx="133985" cy="90805"/>
                      <wp:effectExtent l="5715" t="5715" r="5080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pt;margin-top:2.5pt;width:10.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70485</wp:posOffset>
                      </wp:positionV>
                      <wp:extent cx="133985" cy="90805"/>
                      <wp:effectExtent l="5715" t="5715" r="5080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.65pt;margin-top:5.55pt;width:10.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3975</wp:posOffset>
                      </wp:positionV>
                      <wp:extent cx="133985" cy="90805"/>
                      <wp:effectExtent l="5715" t="5715" r="508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9pt;margin-top:4.25pt;width:10.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55245</wp:posOffset>
                      </wp:positionV>
                      <wp:extent cx="133985" cy="90805"/>
                      <wp:effectExtent l="5715" t="5715" r="5080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3.2pt;margin-top:4.35pt;width:10.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6035</wp:posOffset>
                      </wp:positionV>
                      <wp:extent cx="133985" cy="90805"/>
                      <wp:effectExtent l="5715" t="5715" r="5080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3pt;margin-top:2.05pt;width:10.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7305</wp:posOffset>
                      </wp:positionV>
                      <wp:extent cx="133985" cy="90805"/>
                      <wp:effectExtent l="5715" t="5715" r="5080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95pt;margin-top:2.15pt;width:10.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31750</wp:posOffset>
                      </wp:positionV>
                      <wp:extent cx="133985" cy="90805"/>
                      <wp:effectExtent l="5715" t="5715" r="508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7.4pt;margin-top:2.5pt;width:10.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31750</wp:posOffset>
                      </wp:positionV>
                      <wp:extent cx="133985" cy="90805"/>
                      <wp:effectExtent l="5715" t="5715" r="5080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1.3pt;margin-top:2.5pt;width:10.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33020</wp:posOffset>
                      </wp:positionV>
                      <wp:extent cx="133985" cy="90805"/>
                      <wp:effectExtent l="5715" t="5715" r="5080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1.2pt;margin-top:2.6pt;width:10.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22860</wp:posOffset>
                      </wp:positionV>
                      <wp:extent cx="133985" cy="90805"/>
                      <wp:effectExtent l="5715" t="5715" r="5080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4.65pt;margin-top:1.8pt;width:10.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3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lang w:val="en-US"/>
        </w:rPr>
      </w:pPr>
      <w:r>
        <w:rPr>
          <w:rFonts w:cs="Arial" w:ascii="Arial" w:hAnsi="Arial"/>
          <w:b/>
          <w:bCs/>
          <w:sz w:val="28"/>
          <w:shd w:fill="D9D9D9" w:val="clear"/>
          <w:lang w:val="en-US"/>
        </w:rPr>
        <w:t>[Intro]</w:t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rPr>
          <w:rFonts w:ascii="Arial" w:hAnsi="Arial" w:cs="Arial"/>
          <w:bCs/>
          <w:i/>
          <w:i/>
          <w:color w:val="0070C0"/>
          <w:sz w:val="8"/>
          <w:szCs w:val="8"/>
        </w:rPr>
      </w:pPr>
      <w:r>
        <w:rPr>
          <w:rFonts w:cs="Arial" w:ascii="Arial" w:hAnsi="Arial"/>
          <w:b/>
          <w:bCs/>
          <w:i/>
          <w:color w:val="0070C0"/>
          <w:sz w:val="28"/>
          <w:u w:val="single"/>
        </w:rPr>
        <w:t>Em</w:t>
      </w:r>
      <w:r>
        <w:rPr>
          <w:rFonts w:cs="Arial" w:ascii="Arial" w:hAnsi="Arial"/>
          <w:bCs/>
          <w:i/>
          <w:color w:val="0070C0"/>
          <w:sz w:val="28"/>
        </w:rPr>
        <w:t xml:space="preserve">  G  A  (x4)</w:t>
        <w:tab/>
        <w:t>(nur beim Intro 4x+4x)</w:t>
        <w:br/>
      </w:r>
      <w:r>
        <w:rPr>
          <w:rFonts w:cs="Arial" w:ascii="Arial" w:hAnsi="Arial"/>
          <w:bCs/>
          <w:i/>
          <w:color w:val="0070C0"/>
          <w:sz w:val="8"/>
          <w:szCs w:val="8"/>
        </w:rPr>
        <w:tab/>
      </w:r>
    </w:p>
    <w:p>
      <w:pPr>
        <w:pStyle w:val="Normal"/>
        <w:rPr>
          <w:rFonts w:ascii="Arial" w:hAnsi="Arial" w:cs="Arial"/>
          <w:bCs/>
          <w:sz w:val="8"/>
          <w:szCs w:val="8"/>
          <w:lang w:val="en-US"/>
        </w:rPr>
      </w:pPr>
      <w:r>
        <w:rPr>
          <w:rFonts w:cs="Arial" w:ascii="Arial" w:hAnsi="Arial"/>
          <w:b/>
          <w:bCs/>
          <w:sz w:val="28"/>
          <w:u w:val="single"/>
          <w:lang w:val="en-US"/>
        </w:rPr>
        <w:t>Em</w:t>
      </w:r>
      <w:r>
        <w:rPr>
          <w:rFonts w:cs="Arial" w:ascii="Arial" w:hAnsi="Arial"/>
          <w:bCs/>
          <w:sz w:val="28"/>
          <w:lang w:val="en-US"/>
        </w:rPr>
        <w:t xml:space="preserve">  G  A  (x4)</w:t>
        <w:tab/>
        <w:tab/>
      </w:r>
      <w:r>
        <w:rPr>
          <w:rFonts w:cs="Arial" w:ascii="Arial" w:hAnsi="Arial"/>
          <w:b/>
          <w:bCs/>
          <w:sz w:val="28"/>
          <w:u w:val="single"/>
          <w:lang w:val="en-US"/>
        </w:rPr>
        <w:t>A</w:t>
      </w:r>
      <w:r>
        <w:rPr>
          <w:rFonts w:cs="Arial" w:ascii="Arial" w:hAnsi="Arial"/>
          <w:bCs/>
          <w:sz w:val="28"/>
          <w:lang w:val="en-US"/>
        </w:rPr>
        <w:t xml:space="preserve">    C  D  (x2)</w:t>
        <w:tab/>
        <w:tab/>
      </w:r>
      <w:r>
        <w:rPr>
          <w:rFonts w:cs="Arial" w:ascii="Arial" w:hAnsi="Arial"/>
          <w:b/>
          <w:bCs/>
          <w:sz w:val="28"/>
          <w:u w:val="single"/>
          <w:lang w:val="en-US"/>
        </w:rPr>
        <w:t>Em</w:t>
      </w:r>
      <w:r>
        <w:rPr>
          <w:rFonts w:cs="Arial" w:ascii="Arial" w:hAnsi="Arial"/>
          <w:bCs/>
          <w:sz w:val="28"/>
          <w:lang w:val="en-US"/>
        </w:rPr>
        <w:t xml:space="preserve">  G  A  (x2)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  <w:lang w:val="en-US"/>
        </w:rPr>
        <w:t>H</w:t>
      </w:r>
      <w:r>
        <w:rPr>
          <w:rFonts w:cs="Arial" w:ascii="Arial" w:hAnsi="Arial"/>
          <w:bCs/>
          <w:sz w:val="28"/>
          <w:lang w:val="en-US"/>
        </w:rPr>
        <w:t xml:space="preserve">     D  E</w:t>
        <w:tab/>
        <w:tab/>
        <w:tab/>
      </w:r>
      <w:r>
        <w:rPr>
          <w:rFonts w:cs="Arial" w:ascii="Arial" w:hAnsi="Arial"/>
          <w:b/>
          <w:bCs/>
          <w:sz w:val="28"/>
          <w:u w:val="single"/>
          <w:lang w:val="en-US"/>
        </w:rPr>
        <w:t>A</w:t>
      </w:r>
      <w:r>
        <w:rPr>
          <w:rFonts w:cs="Arial" w:ascii="Arial" w:hAnsi="Arial"/>
          <w:bCs/>
          <w:sz w:val="28"/>
          <w:lang w:val="en-US"/>
        </w:rPr>
        <w:t xml:space="preserve">    C  D</w:t>
        <w:tab/>
        <w:tab/>
        <w:tab/>
      </w:r>
      <w:r>
        <w:rPr>
          <w:rFonts w:cs="Arial" w:ascii="Arial" w:hAnsi="Arial"/>
          <w:b/>
          <w:bCs/>
          <w:sz w:val="28"/>
          <w:u w:val="single"/>
          <w:lang w:val="en-US"/>
        </w:rPr>
        <w:t>Em</w:t>
      </w:r>
      <w:r>
        <w:rPr>
          <w:rFonts w:cs="Arial" w:ascii="Arial" w:hAnsi="Arial"/>
          <w:bCs/>
          <w:sz w:val="28"/>
          <w:lang w:val="en-US"/>
        </w:rPr>
        <w:t xml:space="preserve">  G  A  (x2)</w:t>
      </w:r>
    </w:p>
    <w:p>
      <w:pPr>
        <w:pStyle w:val="Normal"/>
        <w:rPr>
          <w:rFonts w:ascii="Arial" w:hAnsi="Arial" w:eastAsia="Arial" w:cs="Arial"/>
          <w:bCs/>
          <w:sz w:val="12"/>
          <w:lang w:val="en-US"/>
        </w:rPr>
      </w:pPr>
      <w:r>
        <w:rPr>
          <w:rFonts w:eastAsia="Arial" w:cs="Arial" w:ascii="Arial" w:hAnsi="Arial"/>
          <w:bCs/>
          <w:sz w:val="12"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sz w:val="12"/>
          <w:lang w:val="en-US"/>
        </w:rPr>
      </w:pPr>
      <w:r>
        <w:rPr>
          <w:rFonts w:cs="Arial" w:ascii="Arial" w:hAnsi="Arial"/>
          <w:bCs/>
          <w:sz w:val="1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u w:val="single"/>
          <w:lang w:val="en-US"/>
        </w:rPr>
      </w:pPr>
      <w:r>
        <w:rPr>
          <w:rFonts w:cs="Arial" w:ascii="Arial" w:hAnsi="Arial"/>
          <w:b/>
          <w:bCs/>
          <w:sz w:val="14"/>
          <w:u w:val="single"/>
          <w:shd w:fill="D9D9D9" w:val="clear"/>
          <w:lang w:val="en-US"/>
        </w:rPr>
        <w:t>[Organ solo]  (Muted strums)</w:t>
        <w:tab/>
        <w:tab/>
        <w:tab/>
        <w:tab/>
        <w:tab/>
        <w:tab/>
        <w:tab/>
        <w:tab/>
        <w:tab/>
        <w:tab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60325</wp:posOffset>
                </wp:positionH>
                <wp:positionV relativeFrom="paragraph">
                  <wp:posOffset>138430</wp:posOffset>
                </wp:positionV>
                <wp:extent cx="6402705" cy="287655"/>
                <wp:effectExtent l="0" t="0" r="0" b="0"/>
                <wp:wrapNone/>
                <wp:docPr id="2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96"/>
                              </w:rPr>
                              <w:t>Em                    A           Em            H      A      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22.65pt;mso-wrap-distance-left:9.05pt;mso-wrap-distance-right:9.05pt;mso-wrap-distance-top:0pt;mso-wrap-distance-bottom:0pt;margin-top:10.9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96"/>
                        </w:rPr>
                        <w:t>Em                    A           Em            H      A      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2075</wp:posOffset>
                </wp:positionH>
                <wp:positionV relativeFrom="paragraph">
                  <wp:posOffset>306070</wp:posOffset>
                </wp:positionV>
                <wp:extent cx="589915" cy="287655"/>
                <wp:effectExtent l="0" t="0" r="0" b="0"/>
                <wp:wrapNone/>
                <wp:docPr id="2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2.65pt;mso-wrap-distance-left:9.05pt;mso-wrap-distance-right:9.05pt;mso-wrap-distance-top:0pt;mso-wrap-distance-bottom:0pt;margin-top:24.1pt;mso-position-vertical-relative:text;margin-left: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84200</wp:posOffset>
                </wp:positionH>
                <wp:positionV relativeFrom="paragraph">
                  <wp:posOffset>6225540</wp:posOffset>
                </wp:positionV>
                <wp:extent cx="589915" cy="287655"/>
                <wp:effectExtent l="0" t="0" r="0" b="0"/>
                <wp:wrapNone/>
                <wp:docPr id="2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96"/>
                              </w:rPr>
                              <w:t>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2.65pt;mso-wrap-distance-left:9.05pt;mso-wrap-distance-right:9.05pt;mso-wrap-distance-top:0pt;mso-wrap-distance-bottom:0pt;margin-top:490.2pt;mso-position-vertical-relative:text;margin-left: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96"/>
                        </w:rPr>
                        <w:t>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1458"/>
        <w:gridCol w:w="1458"/>
        <w:gridCol w:w="1458"/>
        <w:gridCol w:w="1458"/>
        <w:gridCol w:w="1458"/>
        <w:gridCol w:w="1387"/>
      </w:tblGrid>
      <w:tr>
        <w:trPr>
          <w:trHeight w:val="113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4"/>
          <w:u w:val="single"/>
          <w:lang w:val="en-US"/>
        </w:rPr>
      </w:pPr>
      <w:r>
        <w:rPr>
          <w:rFonts w:cs="Arial" w:ascii="Arial" w:hAnsi="Arial"/>
          <w:b/>
          <w:bCs/>
          <w:sz w:val="14"/>
          <w:u w:val="single"/>
          <w:lang w:val="en-US"/>
        </w:rPr>
      </w:r>
    </w:p>
    <w:p>
      <w:pPr>
        <w:pStyle w:val="Normal"/>
        <w:rPr>
          <w:rFonts w:ascii="Arial" w:hAnsi="Arial" w:cs="Arial"/>
          <w:bCs/>
          <w:sz w:val="8"/>
          <w:szCs w:val="8"/>
          <w:lang w:val="en-US"/>
        </w:rPr>
      </w:pPr>
      <w:r>
        <w:rPr>
          <w:rFonts w:cs="Arial" w:ascii="Arial" w:hAnsi="Arial"/>
          <w:b/>
          <w:bCs/>
          <w:sz w:val="28"/>
          <w:u w:val="single"/>
          <w:lang w:val="en-US"/>
        </w:rPr>
        <w:t>Em</w:t>
      </w:r>
      <w:r>
        <w:rPr>
          <w:rFonts w:cs="Arial" w:ascii="Arial" w:hAnsi="Arial"/>
          <w:bCs/>
          <w:sz w:val="28"/>
          <w:lang w:val="en-US"/>
        </w:rPr>
        <w:t xml:space="preserve">  G  A  (x4)</w:t>
        <w:tab/>
        <w:tab/>
      </w:r>
      <w:r>
        <w:rPr>
          <w:rFonts w:cs="Arial" w:ascii="Arial" w:hAnsi="Arial"/>
          <w:b/>
          <w:bCs/>
          <w:sz w:val="28"/>
          <w:u w:val="single"/>
          <w:lang w:val="en-US"/>
        </w:rPr>
        <w:t>A</w:t>
      </w:r>
      <w:r>
        <w:rPr>
          <w:rFonts w:cs="Arial" w:ascii="Arial" w:hAnsi="Arial"/>
          <w:bCs/>
          <w:sz w:val="28"/>
          <w:lang w:val="en-US"/>
        </w:rPr>
        <w:t xml:space="preserve">    C  D  (x2)</w:t>
        <w:tab/>
        <w:tab/>
      </w:r>
      <w:r>
        <w:rPr>
          <w:rFonts w:cs="Arial" w:ascii="Arial" w:hAnsi="Arial"/>
          <w:b/>
          <w:bCs/>
          <w:sz w:val="28"/>
          <w:u w:val="single"/>
          <w:lang w:val="en-US"/>
        </w:rPr>
        <w:t>Em</w:t>
      </w:r>
      <w:r>
        <w:rPr>
          <w:rFonts w:cs="Arial" w:ascii="Arial" w:hAnsi="Arial"/>
          <w:bCs/>
          <w:sz w:val="28"/>
          <w:lang w:val="en-US"/>
        </w:rPr>
        <w:t xml:space="preserve">  G  A  (x2)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  <w:lang w:val="en-US"/>
        </w:rPr>
        <w:t>H</w:t>
      </w:r>
      <w:r>
        <w:rPr>
          <w:rFonts w:cs="Arial" w:ascii="Arial" w:hAnsi="Arial"/>
          <w:bCs/>
          <w:sz w:val="28"/>
          <w:lang w:val="en-US"/>
        </w:rPr>
        <w:t xml:space="preserve">     D E</w:t>
        <w:tab/>
        <w:tab/>
        <w:tab/>
      </w:r>
      <w:r>
        <w:rPr>
          <w:rFonts w:cs="Arial" w:ascii="Arial" w:hAnsi="Arial"/>
          <w:b/>
          <w:bCs/>
          <w:sz w:val="28"/>
          <w:u w:val="single"/>
          <w:lang w:val="en-US"/>
        </w:rPr>
        <w:t>A</w:t>
      </w:r>
      <w:r>
        <w:rPr>
          <w:rFonts w:cs="Arial" w:ascii="Arial" w:hAnsi="Arial"/>
          <w:bCs/>
          <w:sz w:val="28"/>
          <w:lang w:val="en-US"/>
        </w:rPr>
        <w:t xml:space="preserve">    C  D</w:t>
        <w:tab/>
        <w:tab/>
        <w:tab/>
      </w:r>
      <w:r>
        <w:rPr>
          <w:rFonts w:cs="Arial" w:ascii="Arial" w:hAnsi="Arial"/>
          <w:b/>
          <w:bCs/>
          <w:sz w:val="28"/>
          <w:u w:val="single"/>
          <w:lang w:val="en-US"/>
        </w:rPr>
        <w:t>Em</w:t>
      </w:r>
      <w:r>
        <w:rPr>
          <w:rFonts w:cs="Arial" w:ascii="Arial" w:hAnsi="Arial"/>
          <w:bCs/>
          <w:sz w:val="28"/>
          <w:lang w:val="en-US"/>
        </w:rPr>
        <w:t xml:space="preserve">  G  A  (x2)</w:t>
      </w:r>
    </w:p>
    <w:p>
      <w:pPr>
        <w:pStyle w:val="Normal"/>
        <w:rPr>
          <w:rFonts w:ascii="Arial" w:hAnsi="Arial" w:eastAsia="Arial" w:cs="Arial"/>
          <w:bCs/>
          <w:sz w:val="18"/>
          <w:lang w:val="en-US"/>
        </w:rPr>
      </w:pPr>
      <w:r>
        <w:rPr>
          <w:rFonts w:eastAsia="Arial" w:cs="Arial" w:ascii="Arial" w:hAnsi="Arial"/>
          <w:bCs/>
          <w:sz w:val="18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  <w:lang w:val="en-US"/>
        </w:rPr>
        <w:t>Em</w:t>
      </w:r>
      <w:r>
        <w:rPr>
          <w:rFonts w:cs="Arial" w:ascii="Arial" w:hAnsi="Arial"/>
          <w:bCs/>
          <w:sz w:val="28"/>
          <w:lang w:val="en-US"/>
        </w:rPr>
        <w:t xml:space="preserve">  G  A  (x4)</w:t>
        <w:tab/>
        <w:tab/>
      </w:r>
      <w:r>
        <w:rPr>
          <w:rFonts w:cs="Arial" w:ascii="Arial" w:hAnsi="Arial"/>
          <w:b/>
          <w:bCs/>
          <w:sz w:val="28"/>
          <w:u w:val="single"/>
          <w:lang w:val="en-US"/>
        </w:rPr>
        <w:t>A</w:t>
      </w:r>
      <w:r>
        <w:rPr>
          <w:rFonts w:cs="Arial" w:ascii="Arial" w:hAnsi="Arial"/>
          <w:bCs/>
          <w:sz w:val="28"/>
          <w:lang w:val="en-US"/>
        </w:rPr>
        <w:t xml:space="preserve">    C  D  (x2)</w:t>
        <w:tab/>
        <w:tab/>
      </w:r>
      <w:r>
        <w:rPr>
          <w:rFonts w:cs="Arial" w:ascii="Arial" w:hAnsi="Arial"/>
          <w:b/>
          <w:bCs/>
          <w:sz w:val="28"/>
          <w:u w:val="single"/>
          <w:lang w:val="en-US"/>
        </w:rPr>
        <w:t>Em</w:t>
      </w:r>
      <w:r>
        <w:rPr>
          <w:rFonts w:cs="Arial" w:ascii="Arial" w:hAnsi="Arial"/>
          <w:bCs/>
          <w:sz w:val="28"/>
          <w:lang w:val="en-US"/>
        </w:rPr>
        <w:t xml:space="preserve">  G  A  (x2)</w:t>
      </w:r>
    </w:p>
    <w:p>
      <w:pPr>
        <w:pStyle w:val="Normal"/>
        <w:rPr>
          <w:rFonts w:ascii="Arial" w:hAnsi="Arial" w:cs="Arial"/>
          <w:bCs/>
          <w:sz w:val="8"/>
          <w:szCs w:val="8"/>
          <w:lang w:val="en-US"/>
        </w:rPr>
      </w:pPr>
      <w:r>
        <w:rPr>
          <w:rFonts w:cs="Arial" w:ascii="Arial" w:hAnsi="Arial"/>
          <w:bCs/>
          <w:sz w:val="8"/>
          <w:szCs w:val="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  <w:lang w:val="en-US"/>
        </w:rPr>
        <w:t>H</w:t>
      </w:r>
      <w:r>
        <w:rPr>
          <w:rFonts w:cs="Arial" w:ascii="Arial" w:hAnsi="Arial"/>
          <w:bCs/>
          <w:sz w:val="28"/>
          <w:lang w:val="en-US"/>
        </w:rPr>
        <w:t xml:space="preserve">     D E</w:t>
        <w:tab/>
        <w:tab/>
        <w:tab/>
      </w:r>
      <w:r>
        <w:rPr>
          <w:rFonts w:cs="Arial" w:ascii="Arial" w:hAnsi="Arial"/>
          <w:b/>
          <w:bCs/>
          <w:sz w:val="28"/>
          <w:u w:val="single"/>
          <w:lang w:val="en-US"/>
        </w:rPr>
        <w:t>A</w:t>
      </w:r>
      <w:r>
        <w:rPr>
          <w:rFonts w:cs="Arial" w:ascii="Arial" w:hAnsi="Arial"/>
          <w:bCs/>
          <w:sz w:val="28"/>
          <w:lang w:val="en-US"/>
        </w:rPr>
        <w:t xml:space="preserve">    C  D</w:t>
        <w:tab/>
        <w:tab/>
        <w:tab/>
      </w:r>
      <w:r>
        <w:rPr>
          <w:rFonts w:cs="Arial" w:ascii="Arial" w:hAnsi="Arial"/>
          <w:b/>
          <w:bCs/>
          <w:sz w:val="28"/>
          <w:u w:val="single"/>
          <w:lang w:val="en-US"/>
        </w:rPr>
        <w:t>Em</w:t>
      </w:r>
      <w:r>
        <w:rPr>
          <w:rFonts w:cs="Arial" w:ascii="Arial" w:hAnsi="Arial"/>
          <w:bCs/>
          <w:sz w:val="28"/>
          <w:lang w:val="en-US"/>
        </w:rPr>
        <w:t xml:space="preserve">  G  A  (x2)</w:t>
      </w:r>
    </w:p>
    <w:p>
      <w:pPr>
        <w:pStyle w:val="Normal"/>
        <w:rPr>
          <w:rFonts w:ascii="Arial" w:hAnsi="Arial" w:eastAsia="Arial" w:cs="Arial"/>
          <w:bCs/>
          <w:sz w:val="12"/>
          <w:lang w:val="en-US"/>
        </w:rPr>
      </w:pPr>
      <w:r>
        <w:rPr>
          <w:rFonts w:eastAsia="Arial" w:cs="Arial" w:ascii="Arial" w:hAnsi="Arial"/>
          <w:bCs/>
          <w:sz w:val="12"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sz w:val="12"/>
          <w:lang w:val="en-US"/>
        </w:rPr>
      </w:pPr>
      <w:r>
        <w:rPr>
          <w:rFonts w:cs="Arial" w:ascii="Arial" w:hAnsi="Arial"/>
          <w:bCs/>
          <w:sz w:val="12"/>
          <w:lang w:val="en-US"/>
        </w:rPr>
      </w:r>
    </w:p>
    <w:p>
      <w:pPr>
        <w:pStyle w:val="Normal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shd w:fill="D9D9D9" w:val="clear"/>
          <w:lang w:val="en-US"/>
        </w:rPr>
        <w:t xml:space="preserve">[Guitar solo] </w:t>
      </w:r>
      <w:r>
        <w:rPr>
          <w:rFonts w:cs="Arial" w:ascii="Arial" w:hAnsi="Arial"/>
          <w:bCs/>
          <w:sz w:val="24"/>
          <w:shd w:fill="D9D9D9" w:val="clear"/>
          <w:lang w:val="en-US"/>
        </w:rPr>
        <w:t xml:space="preserve"> (Normal strums)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u w:val="single"/>
          <w:shd w:fill="D9D9D9" w:val="clear"/>
          <w:lang w:val="en-US"/>
        </w:rPr>
        <w:br/>
      </w:r>
      <w:r>
        <w:rPr>
          <w:rFonts w:cs="Arial" w:ascii="Arial" w:hAnsi="Arial"/>
          <w:bCs/>
          <w:sz w:val="28"/>
          <w:lang w:val="en-US"/>
        </w:rPr>
        <w:t>……..</w:t>
      </w:r>
    </w:p>
    <w:p>
      <w:pPr>
        <w:pStyle w:val="Normal"/>
        <w:rPr>
          <w:rFonts w:ascii="Arial" w:hAnsi="Arial" w:cs="Arial"/>
          <w:bCs/>
          <w:sz w:val="12"/>
          <w:lang w:val="en-US"/>
        </w:rPr>
      </w:pPr>
      <w:r>
        <w:rPr>
          <w:rFonts w:cs="Arial" w:ascii="Arial" w:hAnsi="Arial"/>
          <w:bCs/>
          <w:sz w:val="12"/>
          <w:lang w:val="en-US"/>
        </w:rPr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/>
          <w:bCs/>
          <w:sz w:val="12"/>
          <w:shd w:fill="D9D9D9" w:val="clear"/>
          <w:lang w:val="en-US"/>
        </w:rPr>
        <w:t xml:space="preserve">[Organ solo] </w:t>
      </w:r>
      <w:r>
        <w:rPr>
          <w:rFonts w:cs="Arial" w:ascii="Arial" w:hAnsi="Arial"/>
          <w:bCs/>
          <w:sz w:val="12"/>
          <w:shd w:fill="D9D9D9" w:val="clear"/>
          <w:lang w:val="en-US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2"/>
          <w:u w:val="single"/>
          <w:shd w:fill="D9D9D9" w:val="clear"/>
          <w:lang w:val="en-US"/>
        </w:rPr>
        <w:b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1458"/>
        <w:gridCol w:w="1458"/>
        <w:gridCol w:w="1458"/>
        <w:gridCol w:w="1458"/>
        <w:gridCol w:w="1458"/>
        <w:gridCol w:w="1387"/>
      </w:tblGrid>
      <w:tr>
        <w:trPr>
          <w:trHeight w:val="113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shd w:fill="D9D9D9" w:val="clear"/>
          <w:lang w:val="en-US"/>
        </w:rPr>
        <w:t xml:space="preserve">[Outro]     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br/>
      </w:r>
      <w:r>
        <w:rPr>
          <w:rFonts w:cs="Arial" w:ascii="Arial" w:hAnsi="Arial"/>
          <w:b/>
          <w:bCs/>
          <w:sz w:val="28"/>
          <w:u w:val="single"/>
          <w:lang w:val="en-US"/>
        </w:rPr>
        <w:t>Em</w:t>
      </w:r>
      <w:r>
        <w:rPr>
          <w:rFonts w:cs="Arial" w:ascii="Arial" w:hAnsi="Arial"/>
          <w:bCs/>
          <w:sz w:val="28"/>
          <w:lang w:val="en-US"/>
        </w:rPr>
        <w:t xml:space="preserve">  G  A  (x4)</w:t>
        <w:tab/>
      </w:r>
      <w:r>
        <w:rPr>
          <w:rFonts w:cs="Arial" w:ascii="Arial" w:hAnsi="Arial"/>
          <w:bCs/>
          <w:sz w:val="24"/>
          <w:lang w:val="en-US"/>
        </w:rPr>
        <w:t>(Continue and fade)</w:t>
      </w:r>
      <w:r>
        <w:rPr>
          <w:rFonts w:cs="Arial" w:ascii="Arial" w:hAnsi="Arial"/>
          <w:bCs/>
          <w:sz w:val="28"/>
          <w:lang w:val="en-US"/>
        </w:rPr>
        <w:tab/>
      </w:r>
      <w:r>
        <w:br w:type="page"/>
      </w:r>
    </w:p>
    <w:p>
      <w:pPr>
        <w:pStyle w:val="Normal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3057"/>
        <w:gridCol w:w="193"/>
        <w:gridCol w:w="1276"/>
        <w:gridCol w:w="2675"/>
        <w:gridCol w:w="163"/>
        <w:gridCol w:w="1131"/>
        <w:gridCol w:w="1134"/>
      </w:tblGrid>
      <w:tr>
        <w:trPr>
          <w:cantSplit w:val="true"/>
        </w:trPr>
        <w:tc>
          <w:tcPr>
            <w:tcW w:w="7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itel: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een Onions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terpret: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ookerT.&amp;The MG'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mpo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6520" cy="6158865"/>
            <wp:effectExtent l="0" t="0" r="0" b="0"/>
            <wp:docPr id="23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93180" cy="2728595"/>
            <wp:effectExtent l="0" t="0" r="0" b="0"/>
            <wp:docPr id="2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3057"/>
        <w:gridCol w:w="193"/>
        <w:gridCol w:w="1276"/>
        <w:gridCol w:w="2675"/>
        <w:gridCol w:w="163"/>
        <w:gridCol w:w="1131"/>
        <w:gridCol w:w="1134"/>
      </w:tblGrid>
      <w:tr>
        <w:trPr>
          <w:cantSplit w:val="true"/>
        </w:trPr>
        <w:tc>
          <w:tcPr>
            <w:tcW w:w="7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Titel: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Green Onions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Interpret: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BookerT.&amp;The MG'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Tempo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35</w:t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97375</wp:posOffset>
            </wp:positionH>
            <wp:positionV relativeFrom="paragraph">
              <wp:posOffset>42545</wp:posOffset>
            </wp:positionV>
            <wp:extent cx="1355090" cy="1257935"/>
            <wp:effectExtent l="0" t="0" r="0" b="0"/>
            <wp:wrapNone/>
            <wp:docPr id="238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25315" cy="1369695"/>
            <wp:effectExtent l="0" t="0" r="0" b="0"/>
            <wp:docPr id="2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97375</wp:posOffset>
            </wp:positionH>
            <wp:positionV relativeFrom="paragraph">
              <wp:posOffset>75565</wp:posOffset>
            </wp:positionV>
            <wp:extent cx="1293495" cy="1193165"/>
            <wp:effectExtent l="0" t="0" r="0" b="0"/>
            <wp:wrapNone/>
            <wp:docPr id="2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25950" cy="1327150"/>
            <wp:effectExtent l="0" t="0" r="0" b="0"/>
            <wp:docPr id="2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82110</wp:posOffset>
            </wp:positionH>
            <wp:positionV relativeFrom="paragraph">
              <wp:posOffset>67945</wp:posOffset>
            </wp:positionV>
            <wp:extent cx="1271905" cy="1287145"/>
            <wp:effectExtent l="0" t="0" r="0" b="0"/>
            <wp:wrapNone/>
            <wp:docPr id="2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80840" cy="1349375"/>
            <wp:effectExtent l="0" t="0" r="0" b="0"/>
            <wp:docPr id="2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[Intro]</w:t>
      </w:r>
    </w:p>
    <w:p>
      <w:pPr>
        <w:pStyle w:val="Normal"/>
        <w:rPr/>
      </w:pPr>
      <w:r>
        <w:rPr>
          <w:rFonts w:cs="Arial" w:ascii="Arial" w:hAnsi="Arial"/>
          <w:bCs/>
          <w:sz w:val="28"/>
          <w:lang w:val="en-US"/>
        </w:rPr>
        <w:t>F5   Ab Bb(x4)</w:t>
        <w:tab/>
        <w:tab/>
        <w:t>F5   Ab Bb (x4)</w:t>
        <w:tab/>
        <w:t>Bb Db Eb (x2</w:t>
      </w:r>
      <w:r>
        <w:rPr>
          <w:rFonts w:cs="Arial" w:ascii="Arial" w:hAnsi="Arial"/>
          <w:bCs/>
          <w:sz w:val="28"/>
        </w:rPr>
        <w:t>)</w:t>
        <w:tab/>
        <w:t>F5   Ab Bb  (x2)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C     Eb F</w:t>
        <w:tab/>
        <w:tab/>
        <w:tab/>
        <w:t>Bb    Db Eb</w:t>
        <w:tab/>
        <w:t>F5    Ab Bb  (x2)</w:t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eastAsia="Arial" w:cs="Arial" w:ascii="Arial" w:hAnsi="Arial"/>
          <w:bCs/>
          <w:sz w:val="12"/>
        </w:rPr>
        <w:t xml:space="preserve"> </w:t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[Organ solo]  (Muted strums)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F5    Ab Bb  (x4)</w:t>
        <w:tab/>
        <w:tab/>
        <w:t>Bb    Db Eb  (x2)</w:t>
        <w:tab/>
        <w:tab/>
        <w:t>F5    Ab Bb  (x2)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C     Eb F</w:t>
        <w:tab/>
        <w:tab/>
        <w:tab/>
        <w:t>Bb    Db Eb</w:t>
        <w:tab/>
        <w:tab/>
        <w:t>F5    Ab Bb  (x2)</w:t>
      </w:r>
    </w:p>
    <w:p>
      <w:pPr>
        <w:pStyle w:val="Normal"/>
        <w:rPr>
          <w:rFonts w:ascii="Arial" w:hAnsi="Arial" w:eastAsia="Arial" w:cs="Arial"/>
          <w:bCs/>
          <w:sz w:val="12"/>
        </w:rPr>
      </w:pPr>
      <w:r>
        <w:rPr>
          <w:rFonts w:eastAsia="Arial" w:cs="Arial" w:ascii="Arial" w:hAnsi="Arial"/>
          <w:bCs/>
          <w:sz w:val="1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F5    Ab Bb  (x4)</w:t>
        <w:tab/>
        <w:tab/>
        <w:t>Bb    Db Eb  (x2)</w:t>
        <w:tab/>
        <w:tab/>
        <w:t>F5    Ab Bb  (x2)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C     Eb F</w:t>
        <w:tab/>
        <w:tab/>
        <w:tab/>
        <w:t>Bb    Db Eb</w:t>
        <w:tab/>
        <w:tab/>
        <w:t>F5    Ab Bb  (x2)</w:t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eastAsia="Arial" w:cs="Arial" w:ascii="Arial" w:hAnsi="Arial"/>
          <w:bCs/>
          <w:sz w:val="12"/>
        </w:rPr>
        <w:t xml:space="preserve"> </w:t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[Guitar solo]</w:t>
        <w:tab/>
        <w:t>(Normal strums)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F5    Ab Bb  (x4)</w:t>
        <w:tab/>
        <w:tab/>
        <w:t>Bb    Db Eb  (x2)</w:t>
        <w:tab/>
        <w:tab/>
        <w:t>F5    Ab Bb  (x2)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C     Eb F</w:t>
        <w:tab/>
        <w:tab/>
        <w:tab/>
        <w:t>Bb    Db Eb</w:t>
        <w:tab/>
        <w:tab/>
        <w:t>F5    Ab Bb  (x2)</w:t>
      </w:r>
    </w:p>
    <w:p>
      <w:pPr>
        <w:pStyle w:val="Normal"/>
        <w:rPr>
          <w:rFonts w:ascii="Arial" w:hAnsi="Arial" w:eastAsia="Arial" w:cs="Arial"/>
          <w:bCs/>
          <w:sz w:val="12"/>
        </w:rPr>
      </w:pPr>
      <w:r>
        <w:rPr>
          <w:rFonts w:eastAsia="Arial" w:cs="Arial" w:ascii="Arial" w:hAnsi="Arial"/>
          <w:bCs/>
          <w:sz w:val="1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F5    Ab Bb  (x4)</w:t>
        <w:tab/>
        <w:tab/>
        <w:t>Bb    Db Eb  (x2)</w:t>
        <w:tab/>
        <w:tab/>
        <w:t>F5    Ab Bb  (x2)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C     Eb F</w:t>
        <w:tab/>
        <w:tab/>
        <w:tab/>
        <w:t>Bb    Db Eb</w:t>
        <w:tab/>
        <w:tab/>
        <w:t>F5    Ab Bb  (x2)</w:t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eastAsia="Arial" w:cs="Arial" w:ascii="Arial" w:hAnsi="Arial"/>
          <w:bCs/>
          <w:sz w:val="12"/>
        </w:rPr>
        <w:t xml:space="preserve"> </w:t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[Organ solo]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F5    Ab Bb  (x4)</w:t>
        <w:tab/>
        <w:tab/>
        <w:t>Bb    Db Eb  (x2)</w:t>
        <w:tab/>
        <w:tab/>
        <w:t>F5    Ab Bb  (x2)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C     Eb F</w:t>
        <w:tab/>
        <w:tab/>
        <w:tab/>
        <w:t>Bb    Db Eb</w:t>
        <w:tab/>
        <w:tab/>
        <w:t>F5    Ab Bb  (x2)</w:t>
      </w:r>
    </w:p>
    <w:p>
      <w:pPr>
        <w:pStyle w:val="Normal"/>
        <w:rPr>
          <w:rFonts w:ascii="Arial" w:hAnsi="Arial" w:eastAsia="Arial" w:cs="Arial"/>
          <w:bCs/>
          <w:sz w:val="12"/>
        </w:rPr>
      </w:pPr>
      <w:r>
        <w:rPr>
          <w:rFonts w:eastAsia="Arial" w:cs="Arial" w:ascii="Arial" w:hAnsi="Arial"/>
          <w:bCs/>
          <w:sz w:val="1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F5    Ab Bb  (x4)</w:t>
        <w:tab/>
        <w:tab/>
        <w:t>Bb    Db Eb  (x2)</w:t>
        <w:tab/>
        <w:tab/>
        <w:t>F5    Ab Bb  (x2)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C     Eb F</w:t>
        <w:tab/>
        <w:tab/>
        <w:tab/>
        <w:t>Bb    Db Eb</w:t>
        <w:tab/>
        <w:tab/>
        <w:t>F5    Ab Bb  (x2)</w:t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eastAsia="Arial" w:cs="Arial" w:ascii="Arial" w:hAnsi="Arial"/>
          <w:bCs/>
          <w:sz w:val="12"/>
        </w:rPr>
        <w:t xml:space="preserve"> </w:t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en-US"/>
        </w:rPr>
        <w:t xml:space="preserve">[Outro]       </w:t>
      </w:r>
      <w:r>
        <w:rPr>
          <w:rFonts w:cs="Arial" w:ascii="Arial" w:hAnsi="Arial"/>
          <w:bCs/>
          <w:sz w:val="28"/>
          <w:lang w:val="en-US"/>
        </w:rPr>
        <w:t>F5    Ab Bb  (x4)</w:t>
        <w:tab/>
        <w:t>(Continue and fade)</w:t>
        <w:tab/>
        <w:t>F5    Ab Bb  (x4)</w:t>
      </w:r>
    </w:p>
    <w:sectPr>
      <w:footerReference w:type="default" r:id="rId10"/>
      <w:type w:val="nextPage"/>
      <w:pgSz w:w="11906" w:h="16838"/>
      <w:pgMar w:left="1134" w:right="454" w:gutter="0" w:header="0" w:top="51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SW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12"/>
      </w:rPr>
      <w:t xml:space="preserve">© </w:t>
    </w:r>
    <w:r>
      <w:rPr>
        <w:rFonts w:cs="Arial" w:ascii="Arial" w:hAnsi="Arial"/>
        <w:b/>
        <w:bCs/>
        <w:sz w:val="12"/>
      </w:rPr>
      <w:t>MS-SOFT</w:t>
    </w:r>
    <w:r>
      <w:rPr>
        <w:rFonts w:cs="Arial" w:ascii="Arial" w:hAnsi="Arial"/>
        <w:sz w:val="12"/>
      </w:rPr>
      <w:t xml:space="preserve">                 </w:t>
      <w:tab/>
      <w:tab/>
      <w:t xml:space="preserve">Datei: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t xml:space="preserve">                                                                     Druckdatum: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PRINTDATE \@"dd.MM.yy"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08.05.24</w:t>
    </w:r>
    <w:r>
      <w:rPr>
        <w:sz w:val="1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801 SWC" w:hAnsi="Dutch801 SWC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tLeast" w:line="456" w:before="100" w:after="100"/>
      <w:textAlignment w:val="auto"/>
    </w:pPr>
    <w:rPr>
      <w:rFonts w:ascii="Arial" w:hAnsi="Arial" w:cs="Arial"/>
      <w:b/>
      <w:bCs/>
      <w:color w:val="000000"/>
      <w:spacing w:val="10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color w:val="FFFF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9:47:00Z</dcterms:created>
  <dc:creator>Guido Rundel</dc:creator>
  <dc:description/>
  <cp:keywords/>
  <dc:language>en-US</dc:language>
  <cp:lastModifiedBy>Microsoft</cp:lastModifiedBy>
  <cp:lastPrinted>2024-05-08T11:57:00Z</cp:lastPrinted>
  <dcterms:modified xsi:type="dcterms:W3CDTF">2024-05-08T09:58:00Z</dcterms:modified>
  <cp:revision>46</cp:revision>
  <dc:subject/>
  <dc:title>Titel:</dc:title>
</cp:coreProperties>
</file>